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відомлення про проведення позачергових загальних зборів акціонерів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УБЛІЧНОГО АКЦІОНЕРНОГО ТОВАРИСТВА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КОРЖІВСЬКИЙ СПЕЦІАЛІЗОВАНИЙ ГІРНИЧО-ДРОБАРНИЙ КАР’ЄР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Шановні акціонери!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Публічне акціонерне товариство «Коржівський спеціалізований гірничо-дробарний кар’єр» (надалі – Товариство), з місцезнаходженням за адресою: Україна, 48313, Тернопільська область, Монастириський район, село Коржова, код ЄДРПОУ – 21150620, повідомляє про проведення позачергових загальних зборів акціонерів Товариства (надалі – Загальні збори), які відбудуться 17 жовтня 2013 р. о 12.00, за адресою: Україна, Тернопільська область, Монастириський район, село Коржова, адміністративна будівля ПАТ «Коржівський спеціалізований гірничо-дробарний кар’єр», актовий зал.Реєстрація учасників Загальних зборів буде проводитися 17 жовтня 2013 р. з 11.00 до 11.45 за місцевим часом за місцем їх проведення. Учасникам Загальних зборів – фізичним особам (акціонерам, представникам акціонерів) необхідно мати при собі документ, що посвідчує особу (паспорт). Представникам акціонерів необхідно додатково надати документ, що посвідчує повноваження представника (для керівників юридичних осіб – документ про призначення на посаду та виписку із статуту акціонера – юридичної особи, у якій визначені повноваження керівника діяти без довіреності, для інших представників – довіреність видану для участі у Загальних зборах, оформлену згідно з вимогами чинного законодавства України). Документи повинні надавати можливість однозначно ідентифікувати особу як акціонера Товариства (згідно з переліком акціонерів Товариства, які мають право на участь у Загальних зборах, складеного станом на 24 годину 11 жовтня 2013 р.)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лік питань, що виносяться на голосуванн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порядок денний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. Прийняття рішень з питань порядку проведення Загальних зборів: обрання голови і секретаря Загальних зборів, обрання лічильної комісії, визначення регламенту виступів, обговорення та голосування з питань порядку денного на зборах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Дострокове припинення повноважень членів наглядової ради Товариств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Визначення кількісного складу наглядової ради Товариств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Обрання членів наглядової ради Товариства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5. Затвердження умов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 від імені Товариств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. Дострокове припинення повноважень членів ревізійної комісії Товариства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7. Внесення змін до Статуту Товариства, затвердження нової редакції Статуту Товариства, затвердження уповноваженої особи для підписання Статуту від імені Загальних зборів, затвердження уповноваженої особи для надання та отримання відповідних документів у державного реєстратора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Акціонери Товариства можуть ознайомитися з матеріалами, пов’язаними з порядком денним Загальних зборів, за адресою: Україна, 48313, Тернопільська область, Монастириський район, село Коржова, адміністративна будівля ПАТ «Коржівський спеціалізований гірничо-дробарний кар’єр», актовий зал, у робочі дні з 11.00 до 16.00. Телефони для довідок: 067 560 31 38, контактна особа Клименко Руслан Юрійович. Крім того, за цією ж адресою акціонери Товариства можуть у письмовій формі внести свої пропозиції щодо порядку денного Загальних зборів відповідно до закону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З повагою, Директор ПАТ «Коржівський СГДК» Крушельницький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6:00Z</dcterms:created>
  <dc:creator>DNA7 X86</dc:creator>
  <dc:description/>
  <cp:keywords/>
  <dc:language>en-US</dc:language>
  <cp:lastModifiedBy>DNA7 X86</cp:lastModifiedBy>
  <dcterms:modified xsi:type="dcterms:W3CDTF">2013-09-16T13:00:00Z</dcterms:modified>
  <cp:revision>4</cp:revision>
  <dc:subject/>
  <dc:title>Повідомлення про проведення позачергових загальних зборів акціонерів</dc:title>
</cp:coreProperties>
</file>