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Публічне акціонерне товариство “Коржівський спеціалізований гірничо-дробарний кар’єр“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надалі - Товариство), з місцезнаходженням за адресою: Україна, 48313, Тернопільська область, Монастириський район, село Коржова, код ЄДРПОУ - 21150620, повідомляє про проведення річних загальних зборів акціонерів Товариства (надалі - Загальні збори), які відбудуться 16 квітня 2015 р. об 12:00, за адресою: Україна, Тернопільська область, Монастириський район, село Коржова, адміністративна будівля ПАТ “Коржівський спеціалізований гірничо-дробарний кар’єр“, актовий зал. Реєстрація учасників Загальних зборів буде проводитися 16 квітня 2015 р. з 11:00 до 11:45 за місцевим часом за місцем їх проведення. Учасникам Загальних зборів – фізичним особам (акціонерам, представникам акціонерів) необхідно мати при собі документ, що посвідчує особу (паспорт). Представникам акціонерів необхідно додатково надати документ, що посвідчує повноваження представника (для керівників юридичних осіб – документ про призначення на посаду та виписку із статуту акціонера – юридичної особи, у якій визначені повноваження керівника діяти без довіреності, для інших представників – довіреність видану для участі у Загальних зборах, оформлену згідно з</w:t>
      </w:r>
      <w:r>
        <w:rPr>
          <w:rFonts w:cs="Times New Roman" w:ascii="Times New Roman" w:hAnsi="Times New Roman"/>
          <w:color w:val="3366FF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>вимогами чинного</w:t>
      </w:r>
      <w:r>
        <w:rPr>
          <w:rFonts w:cs="Times New Roman" w:ascii="Times New Roman" w:hAnsi="Times New Roman"/>
          <w:color w:val="3366FF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законодавства України). Документи повинні надавати можливість однозначно ідентифікувати особу як акціонера Товариства (згідно з переліком акціонерів Товариства, які мають право на участь у Загальних зборах, складеного станом на 24 годину 09 квітня 2015р.). Акціонери Товариства можуть ознайомитися з матеріалами, пов’язаними з порядком денним Загальних зборів, за адресою: Україна, 48313, Тернопільська область, Монастириський район, село Коржова, адміністративна будівля ПАТ “Коржівський спеціалізований гірничо-дробарний кар’єр“, актовий зал, у робочі дні з 11:00 до 16:00. Телефони для довідок: 067 560 31 38, контактна особа Клименко Руслан Юрійович. Крім того, за цією ж адресою акціонери Товариства можуть у письмовій формі внести свої пропозиції щодо порядку денного Загальних зборів відповідно до закону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uk-UA"/>
        </w:rPr>
        <w:t>орядок ден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Прийняття рішень з питань порядку проведення Загальних зборів: обрання голови і секретаря Загальних зборів, обрання лічильної комісії, визначення регламенту виступів, обговорення та голосування з питань порядку денного на Збо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Звіт виконавчого органу Товариства за 2014 фінансовий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Звіт Наглядової Ради Товариства за 2014 рі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Затвердження річного звіту Товариства за 2014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Розподіл прибутку або покриття збитків Товари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  <w:t xml:space="preserve">Основні показники фінансово – господарської діяльності Товариства за  2014 (2013) роки (тис.грн): 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усього активів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10828 (10360), основні засоби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5075 (5004), довгострокові фінансові інвестиції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0 (0), запаси</w:t>
      </w:r>
      <w:r>
        <w:rPr>
          <w:rFonts w:cs="Times New Roman" w:ascii="Times New Roman" w:hAnsi="Times New Roman"/>
          <w:sz w:val="16"/>
          <w:szCs w:val="16"/>
        </w:rPr>
        <w:t>  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2810 (2669), сумарна дебіторська заборгованість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332 (1111), грошові кошти та їх еквіваленти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611 (135), нерозподілений збиток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783 (795), власний капітал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2698 (2686), статутний капітал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232 (232), довгострокові зобов'язання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0 (0), поточні зобов'язання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8130 (7674), чистий прибуток 12 (13), Середньорічна кількість акцій (шт.)</w:t>
      </w:r>
      <w:r>
        <w:rPr>
          <w:rFonts w:cs="Times New Roman" w:ascii="Times New Roman" w:hAnsi="Times New Roman"/>
          <w:sz w:val="16"/>
          <w:szCs w:val="16"/>
        </w:rPr>
        <w:t>  926141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 926141</w:t>
      </w:r>
      <w:r>
        <w:rPr>
          <w:rFonts w:cs="Times New Roman" w:ascii="Times New Roman" w:hAnsi="Times New Roman"/>
          <w:sz w:val="16"/>
          <w:szCs w:val="16"/>
          <w:lang w:val="uk-UA"/>
        </w:rPr>
        <w:t>), к</w:t>
      </w:r>
      <w:r>
        <w:rPr>
          <w:rFonts w:cs="Times New Roman" w:ascii="Times New Roman" w:hAnsi="Times New Roman"/>
          <w:sz w:val="16"/>
          <w:szCs w:val="16"/>
        </w:rPr>
        <w:t>ількість власних акцій, викуплених протягом періоду (шт.) 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0 (0), з</w:t>
      </w:r>
      <w:r>
        <w:rPr>
          <w:rFonts w:cs="Times New Roman" w:ascii="Times New Roman" w:hAnsi="Times New Roman"/>
          <w:sz w:val="16"/>
          <w:szCs w:val="16"/>
        </w:rPr>
        <w:t>агальна сума коштів, витрачених на викуп власних акцій протягом період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0 (0), 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uk-UA"/>
        </w:rPr>
        <w:t>ч</w:t>
      </w:r>
      <w:r>
        <w:rPr>
          <w:rFonts w:cs="Times New Roman" w:ascii="Times New Roman" w:hAnsi="Times New Roman"/>
          <w:sz w:val="16"/>
          <w:szCs w:val="16"/>
        </w:rPr>
        <w:t>исельність працівників на кінець періоду (осіб) </w:t>
      </w:r>
      <w:r>
        <w:rPr>
          <w:rFonts w:cs="Times New Roman" w:ascii="Times New Roman" w:hAnsi="Times New Roman"/>
          <w:sz w:val="16"/>
          <w:szCs w:val="16"/>
          <w:lang w:val="uk-UA"/>
        </w:rPr>
        <w:t>90 (9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відомлення про проведення загальних зборів опубліковано в газеті «Відомості НКЦПФР» від 10.03.2015 № 46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pacing w:val="-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</w:r>
    </w:p>
    <w:sectPr>
      <w:type w:val="nextPage"/>
      <w:pgSz w:w="11906" w:h="16838"/>
      <w:pgMar w:left="900" w:right="71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12:00Z</dcterms:created>
  <dc:creator>Руся</dc:creator>
  <dc:description/>
  <cp:keywords/>
  <dc:language>en-US</dc:language>
  <cp:lastModifiedBy>Monolit2</cp:lastModifiedBy>
  <cp:lastPrinted>2013-03-12T13:30:00Z</cp:lastPrinted>
  <dcterms:modified xsi:type="dcterms:W3CDTF">2015-03-12T12:56:00Z</dcterms:modified>
  <cp:revision>4</cp:revision>
  <dc:subject/>
  <dc:title>Публічне акціонерне товариство “Коржівський спеціалізований гірничо-дробарний кар’єр“ (надалі - Товариство), з місцезнаходженням за адресою: Україна, 48313, Тернопільська область, Монастириський район, село Коржова, код ЄДРПОУ - 21150620, повідомляє про </dc:title>
</cp:coreProperties>
</file>