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 xml:space="preserve">Публічне акціонерне товариство  «КОРЖІВСЬКИЙ СПЕЦІАЛІЗОВАНИЙ ГІРНИЧО – ДРОБАРНИЙ КАР’ЄР» </w:t>
      </w:r>
      <w:r>
        <w:rPr>
          <w:sz w:val="20"/>
          <w:szCs w:val="20"/>
          <w:lang w:val="uk-UA"/>
        </w:rPr>
        <w:t>код 2115062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далі – Товариство, повідомляє про проведення чергових загальних зборів акціонерів Товариства (надалі - Загальні збори), які відбудуться </w:t>
      </w:r>
      <w:r>
        <w:rPr>
          <w:b/>
          <w:sz w:val="20"/>
          <w:szCs w:val="20"/>
          <w:lang w:val="uk-UA"/>
        </w:rPr>
        <w:t>13 квітня 2016 р. об 12:00</w:t>
      </w:r>
      <w:r>
        <w:rPr>
          <w:sz w:val="20"/>
          <w:szCs w:val="20"/>
          <w:lang w:val="uk-UA"/>
        </w:rPr>
        <w:t xml:space="preserve">, за адресою: 48313, Тернопільська область, Монастириський район, село Коржова, адміністративна будівля, актовий зал. Реєстрація учасників Загальних зборів буде проводитися </w:t>
      </w:r>
      <w:r>
        <w:rPr>
          <w:b/>
          <w:sz w:val="20"/>
          <w:szCs w:val="20"/>
          <w:lang w:val="uk-UA"/>
        </w:rPr>
        <w:t>13 квітня 2016 р. з 11:00 до 11:45</w:t>
      </w:r>
      <w:r>
        <w:rPr>
          <w:sz w:val="20"/>
          <w:szCs w:val="20"/>
          <w:lang w:val="uk-UA"/>
        </w:rPr>
        <w:t xml:space="preserve"> за місцевим часом за місцем їх проведення. Учасникам Загальних зборів – фізичним особам (акціонерам, представникам акціонерів) необхідно мати при собі документ, що посвідчує особу (паспорт). Представникам акціонерів необхідно додатково надати документ, що посвідчує повноваження представника (для керівників юридичних осіб – документ про призначення на посаду та виписку із статуту акціонера – юридичної особи, у якій визначені повноваження керівника діяти без довіреності, для інших представників – довіреність видану для участі у Загальних зборах, оформлену згідно з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могами чинного</w:t>
      </w:r>
      <w:r>
        <w:rPr>
          <w:color w:val="3366FF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конодавства України).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, складеного станом на 24 годину 07 квітня 2016р.). Акціонери Товариства можуть ознайомитися з матеріалами, пов’язаними з порядком денним Загальних зборів, за адресою: Україна, 48313, Тернопільська область, Монастириський район, село Коржова, адміністративна будівля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АТ “КОРЖІВСЬКИЙ СПЕЦІАЛІЗОВАНИЙ ГІРНИЧО-ДРОБАРНИЙ КАР’ЄР”, актовий зал, у робочі дні з 11:00 до 16:00, а в день проведення загальних зборів – також у місці їх проведення. Телефони для довідок: 067 108 61 04, контактна особа Бобров Вячеслав Віталійович. Крім того, за цією ж адресою акціонери Товариства можуть у письмовій формі внести свої пропозиції щодо порядку денного Загальних зборів відповідно до закону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ерелік питань, що виносяться на голосування (порядок денний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Прийняття рішень з питань порядку проведення Загальних зборів: обрання голови і секретаря Загальних зборів, обрання лічильної комісії, визначення регламенту виступів, обговорення та голосування з питань  порядку денного на Збо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за наслідками розгляду звіту виконавчого органу Товариства за 2015 фінансовий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за наслідками розгляду звіту Наглядової ради Товариства за 2015 рі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річного звіту та балансу Товариства за 2015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оділ прибутку або покриття збитків за підсумками роботи Товариства у 2015 роц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08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значних правочинів, укладених Товариством в 2015 році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сновні показники фінансово-господарської діяльності Товариства 2015-2014 рр (тис. грн.): </w:t>
      </w:r>
      <w:r>
        <w:rPr>
          <w:sz w:val="20"/>
          <w:szCs w:val="20"/>
          <w:lang w:val="uk-UA"/>
        </w:rPr>
        <w:t xml:space="preserve">Усього активів 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13719 (10828), Основні засоби 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5816 (5075), Довгострокові фінансові інвестиції 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 0 (0), Запаси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3716 (2810), Сумарна дебіторська заборгованість </w:t>
      </w:r>
      <w:r>
        <w:rPr>
          <w:sz w:val="20"/>
          <w:szCs w:val="20"/>
        </w:rPr>
        <w:t>  </w:t>
      </w:r>
      <w:r>
        <w:rPr>
          <w:sz w:val="20"/>
          <w:szCs w:val="20"/>
          <w:lang w:val="uk-UA"/>
        </w:rPr>
        <w:t>534 (332), Грошові кошти та їх еквіваленти</w:t>
      </w:r>
      <w:r>
        <w:rPr>
          <w:sz w:val="20"/>
          <w:szCs w:val="20"/>
        </w:rPr>
        <w:t>  </w:t>
      </w:r>
      <w:r>
        <w:rPr>
          <w:sz w:val="20"/>
          <w:szCs w:val="20"/>
          <w:lang w:val="uk-UA"/>
        </w:rPr>
        <w:t>590 (611), Нерозподілений прибуток</w:t>
      </w:r>
      <w:r>
        <w:rPr>
          <w:sz w:val="20"/>
          <w:szCs w:val="20"/>
        </w:rPr>
        <w:t>   </w:t>
      </w:r>
      <w:r>
        <w:rPr>
          <w:sz w:val="20"/>
          <w:szCs w:val="20"/>
          <w:lang w:val="uk-UA"/>
        </w:rPr>
        <w:t>-691 (-783), Власний капітал</w:t>
      </w:r>
      <w:r>
        <w:rPr>
          <w:sz w:val="20"/>
          <w:szCs w:val="20"/>
        </w:rPr>
        <w:t>  </w:t>
      </w:r>
      <w:r>
        <w:rPr>
          <w:sz w:val="20"/>
          <w:szCs w:val="20"/>
          <w:lang w:val="uk-UA"/>
        </w:rPr>
        <w:t>2790 (2698), Статутний капітал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 232 (232), Довгострокові зобов'язання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 0 (0), Поточні зобов'язання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929 (8130), Чистий прибуток 92 (12), Середньорічна кількість акцій (шт.)</w:t>
      </w:r>
      <w:r>
        <w:rPr>
          <w:sz w:val="20"/>
          <w:szCs w:val="20"/>
        </w:rPr>
        <w:t>   926141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</w:rPr>
        <w:t>  926141</w:t>
      </w:r>
      <w:r>
        <w:rPr>
          <w:sz w:val="20"/>
          <w:szCs w:val="20"/>
          <w:lang w:val="uk-UA"/>
        </w:rPr>
        <w:t xml:space="preserve">), </w:t>
      </w:r>
      <w:r>
        <w:rPr>
          <w:sz w:val="20"/>
          <w:szCs w:val="20"/>
        </w:rPr>
        <w:t>Кількість власних акцій, викуплених протягом періоду (шт.) </w:t>
      </w:r>
      <w:r>
        <w:rPr>
          <w:sz w:val="20"/>
          <w:szCs w:val="20"/>
          <w:lang w:val="uk-UA"/>
        </w:rPr>
        <w:t xml:space="preserve">0 (0), </w:t>
      </w:r>
      <w:r>
        <w:rPr>
          <w:sz w:val="20"/>
          <w:szCs w:val="20"/>
        </w:rPr>
        <w:t>Загальна сума коштів, витрачених на викуп власних акцій протягом періоду </w:t>
      </w:r>
      <w:r>
        <w:rPr>
          <w:sz w:val="20"/>
          <w:szCs w:val="20"/>
          <w:lang w:val="uk-UA"/>
        </w:rPr>
        <w:t>0 (0),</w:t>
      </w:r>
      <w:r>
        <w:rPr>
          <w:sz w:val="20"/>
          <w:szCs w:val="20"/>
        </w:rPr>
        <w:t xml:space="preserve"> Чисельність працівників на кінець періоду (осіб) </w:t>
      </w:r>
      <w:r>
        <w:rPr>
          <w:sz w:val="20"/>
          <w:szCs w:val="20"/>
          <w:lang w:val="uk-UA"/>
        </w:rPr>
        <w:t xml:space="preserve"> 97 (9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овідомлення про проведення Загальних зборів акціонерів опубліковано у газеті «Бюлетень. Цінні папери України» № 42 від 09.03.2016 року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4:00Z</dcterms:created>
  <dc:creator>www</dc:creator>
  <dc:description/>
  <cp:keywords/>
  <dc:language>en-US</dc:language>
  <cp:lastModifiedBy>Monolit2</cp:lastModifiedBy>
  <dcterms:modified xsi:type="dcterms:W3CDTF">2016-03-11T07:41:00Z</dcterms:modified>
  <cp:revision>2</cp:revision>
  <dc:subject/>
  <dc:title/>
</cp:coreProperties>
</file>