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3322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ІДОМЛЕНН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таном на 18.04.2018р., дату складання переліку осіб, які мають право на участь у Загальних зборах, загальна кількість акцій складає 926141 шт., кількість голосуючих акцій складає 812 573 ш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9:00Z</dcterms:created>
  <dc:creator>Юрко</dc:creator>
  <dc:description/>
  <cp:keywords/>
  <dc:language>en-US</dc:language>
  <cp:lastModifiedBy>Юрко</cp:lastModifiedBy>
  <dcterms:modified xsi:type="dcterms:W3CDTF">2019-04-23T17:10:00Z</dcterms:modified>
  <cp:revision>3</cp:revision>
  <dc:subject/>
  <dc:title>Станом на 12</dc:title>
</cp:coreProperties>
</file>