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22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Інформація про загальну кількість акцій та голосуючих акц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иватне акціонерне товариство «КОРЖІВСЬКИЙ СПЕЦІАЛІЗОВАНИЙ ГІРНИЧО-ДРОБАРНИЙ КАР’ЄР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л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овариств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ісцезнаходження: 48313,Тернопільська область, Монастириський район, село Корж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ує</w:t>
      </w:r>
      <w:r>
        <w:rPr>
          <w:rFonts w:cs="Times New Roman" w:ascii="Times New Roman" w:hAnsi="Times New Roman"/>
          <w:sz w:val="28"/>
          <w:szCs w:val="28"/>
        </w:rPr>
        <w:t>, що для проведення річних загальних зборів акціонерів товариства, які відбудуться 29 квітня 2020 року о 11:00 год., за адресою Україна, 48313, Тернопільська область, Монастириський район, село Коржова, адміністративна будівля ПрАТ «КОРЖІВСЬКИЙ СГДК», 3-й поверх, актовий зал, отримано від Публічного акціонерного товариства «Національний депозитарій України» перелік акціонерів, які мають право на участь у загальних зборах акціонерного товариства, станом на 23 квітня 2020 року, відповідно до яко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Загальна кількість акцій іменних простих складає - 926141 шт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ількість голосуючих акцій іменних простих складає - 812573 шту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ПрАТ «КОРЖІВСЬКИЙ СГДК» </w:t>
        <w:tab/>
        <w:tab/>
        <w:tab/>
        <w:tab/>
        <w:t>О.В. Крушельниц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9:00Z</dcterms:created>
  <dc:creator>ekon</dc:creator>
  <dc:description/>
  <cp:keywords/>
  <dc:language>en-US</dc:language>
  <cp:lastModifiedBy>Юрко</cp:lastModifiedBy>
  <cp:lastPrinted>2020-04-23T16:11:00Z</cp:lastPrinted>
  <dcterms:modified xsi:type="dcterms:W3CDTF">2020-04-27T11:39:00Z</dcterms:modified>
  <cp:revision>2</cp:revision>
  <dc:subject/>
  <dc:title>Інформація про загальну кількість акцій та голосуючих акцій </dc:title>
</cp:coreProperties>
</file>