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267"/>
        <w:gridCol w:w="1722"/>
        <w:gridCol w:w="2754"/>
        <w:gridCol w:w="343"/>
        <w:gridCol w:w="1034"/>
        <w:gridCol w:w="172"/>
        <w:gridCol w:w="401"/>
        <w:gridCol w:w="401"/>
        <w:gridCol w:w="403"/>
      </w:tblGrid>
      <w:tr>
        <w:trPr/>
        <w:tc>
          <w:tcPr>
            <w:tcW w:w="84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84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приємство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iчне  акцiонерне товариство "Коржiвський спецiалiзований гiрничо-дробарний кар"єр"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ЄДРПОУ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50620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иторія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КОАТУУ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4284802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ціонерне товариство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КОПФГ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ування декоративного та будівельного каменю, вапняку, гіпсу, крейди, та  глинистого сланцю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КВЕД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11</w:t>
            </w:r>
          </w:p>
        </w:tc>
      </w:tr>
      <w:tr>
        <w:trPr/>
        <w:tc>
          <w:tcPr>
            <w:tcW w:w="4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ня кількість працівників, осіб (1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а, телефон:</w:t>
            </w:r>
          </w:p>
        </w:tc>
        <w:tc>
          <w:tcPr>
            <w:tcW w:w="749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313, Тернопільська, Монастириський р-н, с. Коржова, д/н (03555) 2-09-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диниця виміру: тис.грн. без десяткового знака (окрім розділу IV Звіту про фінансові результати (Звіту про сукупний дохід) (форма N 2), грошові показники якого наводяться в гривнях з копійка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кладено (зробити позначку "v" у відповідній клітинці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3"/>
        <w:gridCol w:w="331"/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Звіт про фінансовий ст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31.12.201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№ 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100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3"/>
        <w:gridCol w:w="621"/>
        <w:gridCol w:w="1554"/>
        <w:gridCol w:w="1554"/>
        <w:gridCol w:w="1554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и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. Не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матеріаль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існа варт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копичена амортиза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і засоб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існа варт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о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5064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5897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вестиційна нерухом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існа вартість інвестиційної нерухомост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ос інвестиційної нерухомост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біологіч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існа вартість довгострокових біологічних актив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існа вартість довгострокових біологічних актив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фінансові інвестиції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дві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е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за розділом 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. 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ас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иробничі запас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езавершене виробниц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готова продук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товар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кселі одержа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біторська заборгованість за розрахунками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виданими аванс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 бюджето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у тому числі з податку на прибут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оші та їх еквівален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готі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рахунки в банк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 резервах довгострокових зобов'яз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 резервах збитків або резервах належних випл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 резервах незароблених премі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 інших страхових резерв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за розділом 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ан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си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. Влас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італ у дооцінк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датков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емісійний дохі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акопичені курсові різниц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0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плаче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луче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за розділом 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. Довгострокові зобов'язання 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трочені податков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ійн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довгостроков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довгострокові забезпечення витрат персонал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ільове фінанс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лагодійна допомог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ахов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резерв довгострокових зобов'яз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резерв збитків або резерв належних випл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резерв незароблених премі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інші страхов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вестиційні контрак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зовий фон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за розділом 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ІІ. Поточні зобов'язання 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кселі вида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а кредиторська заборгованість за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ими зобов'язання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и, роботи, послуг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рахунками з бюджето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у тому числі з податку на прибут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рахунками зі страх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рахунками з оплати прац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а кредиторська заборгованість за одержаними аванс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а кредиторська заборгованість за страховою діяльністю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поточн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за розділом IІ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ан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1) 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Iнформацiя розкрита в ПРИМIТКАХ ДО ФIНАНСОВОЇ ЗВIТНОСТI ПАТ  ЗА 2018 рiк. Iншої суттєвої iнформацiї, що вимагається розкривати згiдно наказу Мiнiстерства фiнансiв вiд 07.02.2013 №73 немає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шельницький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чук М.Я.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6"/>
        <w:gridCol w:w="401"/>
        <w:gridCol w:w="401"/>
        <w:gridCol w:w="40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приємство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iчне  акцiонерне товариство "Коржiвський спецiалiзований гiрничо-дробарний кар"єр"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ЄДРПОУ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506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йменуванн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Звіт про сукупний дохі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8 р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№ 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100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І. Фінансові результати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9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1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8134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7337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ловий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5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7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ід (витрати) від зміни у резервах довгострокових зобов'язан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міна інших страхових резервів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міна частки перестраховиків в інших страхових резерва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операційн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дохід від зміни вартості активів, які оцінюються за справедливою вартіст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дохід від первісного визнання біологічних активів і сільськогосподарської продукц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80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396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ти на збу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5098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0000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операцій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817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005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итрати від зміни вартості активів, які оцінюються за справедливою вартіст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й результат від операційної діяльності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фінансов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дохід від  благодійної допомог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й результат до оподаткування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2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28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фінансовий результат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I. Сукупний дохід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ий сукупний дохі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аток на прибуток, пов'язаний з іншим сукупним доход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II. Елементи операційних витрат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 статт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ріальні за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9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ти на оплату пра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ортизаці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3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операцій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9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3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3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ІV. Розрахунок показників прибутковості акцій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і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опередній період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1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14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1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14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6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512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6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512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</w:t>
        <w:tab/>
        <w:t>Iнформацiя розкрита в ПРИМIТКАХ ДО ФIНАНСОВОЇ ЗВIТНОСТI  ЗА 2018 рiк. Iншої суттєвої iнформацiї, що вимагається розкривати згiдно наказу Мiнiстерства фiнансiв вiд 07.02.2013 №73 немає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шельницький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чук М.Я.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6"/>
        <w:gridCol w:w="401"/>
        <w:gridCol w:w="401"/>
        <w:gridCol w:w="40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приємство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iчне  акцiонерне товариство "Коржiвський спецiалiзований гiрничо-дробарний кар"єр"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ЄДРПОУ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506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йменуванн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8 р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№ 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100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8"/>
        <w:gridCol w:w="876"/>
        <w:gridCol w:w="1752"/>
        <w:gridCol w:w="1752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ий пері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. Рух коштів у результаті опера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ізації продукції (товарів, робіт, послуг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7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3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ільового фінансува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варів (робіт, послуг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2338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2155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96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136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67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976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54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5130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2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59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3993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280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32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591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повернення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121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оплату зобов'язань за страховими контракт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витрача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7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. Рух коштів у результаті інвести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реалізації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х інвести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оротних ак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отриманих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от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віденд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придбання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х інвести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оротних ак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27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798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плати за дериватив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платеж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406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680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. Рух коштів у результаті фінансов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асного капітал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рим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куп власних ак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лату дивіденд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платеж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152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овариством для звiтування про грошовi потоки вiд операцiйної дiяльностi обраний прямий метод, згiдно з яким розкривається iнформацiя про основнi класи валових надходжень грошових коштiв. Прямий метод надає iнформацiю, яка може бути корисною для оцiнки майбутнiх грошових потокiв i якi не можна отримати iз застосуванням непрямого методу. Згiдно з прямим методом, iнформацiя про основнi класи валових надходжень грошових коштiв i валових виплат грошових отримана з облiкових регiстрiв пiдприємства. Iнформацiя розкрита в ПРИМIТКАХ ДО ФIНАНСОВОЇ ЗВIТНОСТI  ЗА 2018 рiк. Iншої суттєвої iнформацiї, що вимагається розкривати згiдно наказу Мiнiстерства фiнансiв вiд 07.02.2013 №73 немає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шельницький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чук М.Я.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6"/>
        <w:gridCol w:w="401"/>
        <w:gridCol w:w="401"/>
        <w:gridCol w:w="40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приємство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iчне  акцiонерне товариство "Коржiвський спецiалiзований гiрничо-дробарний кар"єр"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ЄДРПОУ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506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йменуванн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рух грошових коштів (за непрямим методо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8 р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№ 3-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100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602"/>
        <w:gridCol w:w="1506"/>
        <w:gridCol w:w="1506"/>
        <w:gridCol w:w="1506"/>
        <w:gridCol w:w="1506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звітний період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ато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аток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. Рух коштів у результаті операційн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 (збиток) від звичайної діяльності до оподаткува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игування на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ортизацію не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ільшення (зменшення) забезпечен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 (прибуток) від нереалізованих курсових різниц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уток (збиток) від участі в капітал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иток (прибуток) від реалізації фінансових інвестиці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еншення (відновлення) корисності не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і витра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еншення (збільшення) 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запас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поточних біологіч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меншення (збільшення) іншої поточної дебіторської заборгова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меншення (збільшення) витрат майбутніх період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меншення (збільшення) інших 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більшення (зменшення) поточних зобов'язан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поточної кредиторської заборгованості за товари, роботи, послуг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доходів майбутніх період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більшення (зменшення) інших поточних зобов’язан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ошові кошти від операційн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лачений податок на прибут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лачені відсот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. Рух коштів у результаті інвестиційн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реалізації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х інвестиці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отриманих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сотк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віденд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адходже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придбання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их інвестиці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орот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плати за дериватив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платеж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. Рух коштів у результаті фінансов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асного капітал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римання поз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надходже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трачання на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куп власних акці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ня поз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лату дивіденд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плату відсотк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плату заборгованості з фінансової оренд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дбання частки в дочірньому підприємств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плати неконтрольованим часткам у дочірніх підприємства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платеж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вiт про рух грошових коштiв за непрямим методом не заповнено тому, що Товариство надає Звiт про рух грошових коштiв за прями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шельницький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чук М.Я.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7286"/>
        <w:gridCol w:w="1823"/>
        <w:gridCol w:w="606"/>
        <w:gridCol w:w="606"/>
        <w:gridCol w:w="609"/>
      </w:tblGrid>
      <w:tr>
        <w:trPr/>
        <w:tc>
          <w:tcPr>
            <w:tcW w:w="12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2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(рік, місяць, число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приємство</w:t>
            </w:r>
          </w:p>
        </w:tc>
        <w:tc>
          <w:tcPr>
            <w:tcW w:w="7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iчне  акцiонерне товариство "Коржiвський спецiалiзований гiрничо-дробарний кар"єр"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ЄДРПОУ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50620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йменуванн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власний капіт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8 р.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7286"/>
        <w:gridCol w:w="1821"/>
        <w:gridCol w:w="1821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№ 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за ДКУ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100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6"/>
        <w:gridCol w:w="693"/>
        <w:gridCol w:w="1387"/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т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ряд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італ у дооцінк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датков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плаче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луче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на початок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игування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іна облікової полі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правлення помило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змін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2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1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ий сукупний дохі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поділ прибутку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плати власникам (дивіденд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ски учасників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ски д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лучення капіталу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куп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зміни в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ом змін у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 на кінець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ухгалтерський  облік  власного  капіталу ведеться  на  основі  МСФЗ. Статутний капітал Товариства сформований згідно вимог чинного законодавства Украї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4371"/>
        <w:gridCol w:w="2914"/>
        <w:gridCol w:w="1457"/>
        <w:gridCol w:w="4371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івни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шельницький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4371"/>
        <w:gridCol w:w="2914"/>
        <w:gridCol w:w="1457"/>
        <w:gridCol w:w="1944"/>
        <w:gridCol w:w="242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ний бухгалтер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чук М.Я.</w:t>
            </w:r>
          </w:p>
        </w:tc>
      </w:tr>
      <w:tr>
        <w:trPr/>
        <w:tc>
          <w:tcPr>
            <w:tcW w:w="121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7:56:00Z</dcterms:created>
  <dc:creator>Юрко</dc:creator>
  <dc:description/>
  <cp:keywords/>
  <dc:language>en-US</dc:language>
  <cp:lastModifiedBy>Юрко</cp:lastModifiedBy>
  <dcterms:modified xsi:type="dcterms:W3CDTF">2019-04-27T18:18:00Z</dcterms:modified>
  <cp:revision>1</cp:revision>
  <dc:subject/>
  <dc:title>коди</dc:title>
</cp:coreProperties>
</file>