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caps/>
          <w:sz w:val="22"/>
          <w:szCs w:val="22"/>
          <w:lang w:val="uk-UA"/>
        </w:rPr>
        <w:t xml:space="preserve">Протокол № </w:t>
      </w:r>
      <w:r>
        <w:rPr>
          <w:rFonts w:eastAsia="Calibri"/>
          <w:b/>
          <w:caps/>
          <w:sz w:val="22"/>
          <w:szCs w:val="22"/>
          <w:lang w:val="en-US"/>
        </w:rPr>
        <w:t>1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uk-UA"/>
        </w:rPr>
        <w:t>засідання Наглядової рад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Приватного акціонерного товариств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«КОРЖІВСЬКИЙ СПЕЦІАЛІЗОВАНИЙ ГІРНИЧО – ДРОБАРНИЙ КАР’ЄР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(надалі-Товариство)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eastAsia="Calibri"/>
          <w:sz w:val="22"/>
          <w:szCs w:val="22"/>
          <w:lang w:val="uk-UA"/>
        </w:rPr>
        <w:t xml:space="preserve">м. Київ, Україна </w:t>
        <w:tab/>
        <w:t xml:space="preserve"> 09 березня </w:t>
      </w:r>
      <w:r>
        <w:rPr>
          <w:rFonts w:eastAsia="Calibri"/>
          <w:bCs/>
          <w:sz w:val="22"/>
          <w:szCs w:val="22"/>
          <w:lang w:val="uk-UA"/>
        </w:rPr>
        <w:t>2021 р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Присутні члени Наглядової ради  Товариства (надалі - Наглядова рада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1.</w:t>
        <w:tab/>
        <w:t>Орел Григорій Григорович (голова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2.</w:t>
        <w:tab/>
        <w:t>Романенко Валентин Володимирович (секретар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  <w:sz w:val="22"/>
          <w:szCs w:val="22"/>
          <w:lang w:val="uk-UA"/>
        </w:rPr>
        <w:t>3.   Бобров Вячеслав Віталійови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Style21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члени Наглядової ради були належним чином повідомлені про проведення засідання Наглядової ради у відповідності до Статуту Товариства.</w:t>
      </w:r>
    </w:p>
    <w:p>
      <w:pPr>
        <w:pStyle w:val="Style21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ворум засідання: </w:t>
      </w:r>
    </w:p>
    <w:p>
      <w:pPr>
        <w:pStyle w:val="Style21"/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засіданні Наглядової ради присутні три члени Наглядової ради. Відповідно до п. 11.14 Статуту Товариства, засідання Наглядової ради вважається правомочним.</w:t>
      </w:r>
    </w:p>
    <w:p>
      <w:pPr>
        <w:pStyle w:val="Normal"/>
        <w:tabs>
          <w:tab w:val="clear" w:pos="708"/>
          <w:tab w:val="left" w:pos="1152" w:leader="none"/>
          <w:tab w:val="left" w:pos="2043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52" w:leader="none"/>
          <w:tab w:val="left" w:pos="204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гляд питань порядку денного засідання:</w:t>
      </w:r>
    </w:p>
    <w:p>
      <w:pPr>
        <w:pStyle w:val="Normal"/>
        <w:tabs>
          <w:tab w:val="clear" w:pos="708"/>
          <w:tab w:val="left" w:pos="1152" w:leader="none"/>
          <w:tab w:val="left" w:pos="2043" w:leader="none"/>
        </w:tabs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Голосування на засіданні є відкритим. При голосуванні кожен член Наглядової ради має один голос. Рішення на засіданнях Наглядової ради приймаються способом відкритого голосування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2043" w:leader="none"/>
        </w:tabs>
        <w:spacing w:before="0" w:after="0"/>
        <w:jc w:val="both"/>
        <w:rPr/>
      </w:pPr>
      <w:r>
        <w:rPr>
          <w:sz w:val="22"/>
          <w:szCs w:val="22"/>
          <w:lang w:val="uk-UA"/>
        </w:rPr>
        <w:tab/>
        <w:t>Орла Г.Г., який повідомив, що у відповідності до ст. 32 Закону України «Про акціонерні товариства» та п. 10.5 Статуту ПрАТ «КОРЖІВСЬКИЙ СГДК» Товариство повинно щорічно не пізніше 30 квітня проводити річні загальні збор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урахуванням зазначеного, голова Наглядової ради повідомив, що на розгляд Наглядової ради винесені наступні питання порядку денно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скликання та проведення річних Загальних зборів акціонерів Товариства, визначення дати, часу та місця проведення річних Загальних зборів акціонерів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изначення часу початку і закінчення реєстрації акціонерів для участі у річних Загальних зборах акціонерів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изначення дат, на яку складаються переліки акціонерів, які мають бути повідомлені про проведення річних Загальних зборів акціонерів Товариства та мають право на участь у річних Загальних зборах акціонерів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атвердження порядку денного річних Загальних зборів акціонерів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атвердження проектів рішень щодо кожного з питань, включених до порядку денного річних Загальних зборів акціонерів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Про обрання (призначення)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(призначення) Реєстраційної комісії річних Загальних зборів акціонерів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(формування) тимчасової лічильної комісії річних Загальних зборів акціонерів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атвердження форми і тексту бюлетенів для голосування на річних Загальних зборах акціонерів Товариства, визначення порядку та способу засвідчення бюлетенів для голосування на річних Загальних зборах акціонерів Товариства</w:t>
      </w:r>
      <w:r>
        <w:rPr>
          <w:sz w:val="22"/>
          <w:szCs w:val="22"/>
          <w:lang w:val="uk-UA"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ро погодження звіту Наглядової ради за 2020 рік.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першого питання порядку денного:</w:t>
      </w:r>
    </w:p>
    <w:p>
      <w:pPr>
        <w:pStyle w:val="Normal"/>
        <w:ind w:left="360" w:hanging="0"/>
        <w:jc w:val="center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«Про скликання та проведення річних Загальних зборів акціонерів Товариства, визначення дати, часу та місця проведення річних Загальних зборів акціонерів Товариства»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  <w:lang w:val="uk-UA"/>
        </w:rPr>
        <w:t>Орла Г.Г., який повідомив, що у відповідності до ст. 32 Закону України «Про акціонерні товариства» та п. 10.5 Статуту ПрАТ «КОРЖІВСЬКИЙ СГДК» Товариство повинно щорічно не пізніше 30 квітня проводити річні Загальні збори акціонерів Товариств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 урахуванням зазначеного, голова Наглядової ради запропонував прийняти рішення про проведення річних Загальних зборів акціонерів Товариства -  21 квітня 2021 року (час початку зборів: 11:00) за адресою: Україна, 48313, Тернопільська область, Монастириський район, село Коржова, адміністративна будівля ПрАТ «КОРЖІВСЬКИЙ СГДК», 3-й поверх, актовий зал.</w:t>
      </w:r>
    </w:p>
    <w:p>
      <w:pPr>
        <w:pStyle w:val="Normal"/>
        <w:ind w:right="7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 xml:space="preserve">1.  Провести річні Загальні збори акціонерів Товариства. Визначити датою проведення річних Загальних зборів акціонерів Товариства – 21 квітня 2021 року, час початку зборів – 11:00 год.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2.  Місцем проведення річних Загальних зборів акціонерів Товариства визначити за адресою: </w:t>
      </w:r>
      <w:r>
        <w:rPr>
          <w:b/>
          <w:sz w:val="22"/>
          <w:szCs w:val="22"/>
          <w:lang w:val="uk-UA"/>
        </w:rPr>
        <w:t>Україна, 48313, Тернопільська область, Монастириський район, село Коржова, адміністративна будівля ПрАТ «КОРЖІВСЬКИЙ СГДК», 3-й поверх, актовий зал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другого питання порядку денного:</w:t>
      </w:r>
    </w:p>
    <w:p>
      <w:pPr>
        <w:pStyle w:val="Normal"/>
        <w:ind w:left="360" w:hanging="0"/>
        <w:jc w:val="center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 xml:space="preserve">«Про визначення часу початку і закінчення реєстрації акціонерів для участі у річних </w:t>
      </w:r>
    </w:p>
    <w:p>
      <w:pPr>
        <w:pStyle w:val="Normal"/>
        <w:ind w:left="360" w:hanging="0"/>
        <w:jc w:val="center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Загальних зборах акціонерів Товариства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Орла Г.Г., який запропонував визначити, що реєстрація акціонерів та їх представників для участі у річних Загальних зборах акціонерів Товариства здійснюватиметься 21 квітня 2021 року з 10:00 год. до 10:45 год. за місцевим часом за місцем їх проведен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изначити, що реєстрація акціонерів та їх представників для участі у річних Загальних зборах акціонерів Товариства здійснюватиметься 21 квітня 2021 року з 10:00 год. до 10:45 год. за місцевим часом за місцем їх проведе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третього питання порядку денног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«Про визначення дат, на яку складаються переліки акціонерів, які мають бути повідомлені про проведення річних Загальних зборів акціонерів Товариства та мають право на участь у річних Загальних зборах акціонерів Товариств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Орла Г.Г., який повідомив присутніх про необхідність визначити дати складення переліків акціонерів, які мають бути повідомлені про проведення річних Загальних зборів акціонерів Товариства, та які мають право на участь у річних Загальних зборах акціонерів Товариства, та запропонував проголосувати за наступний проект ріш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 Визначити датою складання переліку акціонерів Товариства, які мають бути повідомлені про проведення річних Загальних зборів акціонерів Товариства – 11 березня 2021 ро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Визначити датою складання переліку акціонерів Товариства, які мають право на участь у річних Загальних зборах акціонерів Товариства – 15 квітня 2021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 Визначити датою складання переліку акціонерів Товариства, які мають бути повідомлені про проведення річних Загальних зборів акціонерів Товариства – 11 березня 2021 року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Визначити датою складання переліку акціонерів Товариства, які мають право на участь у річних Загальних зборах акціонерів Товариства – 15 квітня 2021 року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четвертого питання порядку денног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«Про затвердження порядку денного річних Загальних зборів акціонерів Товариств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TextBody"/>
        <w:tabs>
          <w:tab w:val="clear" w:pos="708"/>
          <w:tab w:val="left" w:pos="709" w:leader="none"/>
          <w:tab w:val="left" w:pos="2043" w:leader="none"/>
        </w:tabs>
        <w:spacing w:before="0" w:after="0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Орла Г.Г., який запропонував затвердити наступний порядок денний річних Загальних зборів акціонерів Товариств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 річних Загальних зборів акціонерів Товари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uk-UA"/>
        </w:rPr>
        <w:t>Розгляд Звіту виконавчого органу Товариства за 2020 рік та прийняття рішення за наслідками його розгляд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uk-UA"/>
        </w:rPr>
        <w:t>Розгляд Звіту наглядової ради Товариства за 2020 рік та прийняття рішення за наслідками його розгляд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uk-UA"/>
        </w:rPr>
        <w:t>Затвердження річного звіту Товариства за 2020 рік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оділ прибутку і збитків Товари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 наступний порядок денний річних Загальних зборів акціонерів Товариств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</w:t>
        <w:tab/>
        <w:t>Обрання лічильної комісії річних Загальних зборів акціонерів Товари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  <w:lang w:val="uk-UA"/>
        </w:rPr>
        <w:t>2.</w:t>
        <w:tab/>
        <w:t>Розгляд Звіту виконавчого органу Товариства за 2020 рік та прийняття рішення за наслідками його розгля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  <w:lang w:val="uk-UA"/>
        </w:rPr>
        <w:t>3.</w:t>
        <w:tab/>
        <w:t>Розгляд Звіту наглядової ради Товариства за 2020 рік та прийняття рішення за наслідками його розгля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  <w:lang w:val="uk-UA"/>
        </w:rPr>
        <w:t>4.</w:t>
        <w:tab/>
        <w:t>Затвердження річного звіту Товариства за 2020 рі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.</w:t>
        <w:tab/>
        <w:t>Розподіл прибутку і збитків Товариства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п’ятого питання порядку денног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«Про затвердження проектів рішень щодо кожного з питань, включених до порядку денного річних Загальних зборів акціонерів Товариства»</w:t>
      </w:r>
    </w:p>
    <w:p>
      <w:pPr>
        <w:pStyle w:val="TextBody"/>
        <w:tabs>
          <w:tab w:val="clear" w:pos="708"/>
          <w:tab w:val="left" w:pos="709" w:leader="none"/>
          <w:tab w:val="left" w:pos="2043" w:leader="none"/>
        </w:tabs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Орла Г.Г., який запропонував розглянути та затвердити проекти рішень з питань порядку денного річних Загальних зборів акціонерів Товариства, які призначені на 21 квітня 2021 року, які представлені у Додатку №1 до цього Протоколу.</w:t>
      </w:r>
    </w:p>
    <w:p>
      <w:pPr>
        <w:pStyle w:val="TextBody"/>
        <w:tabs>
          <w:tab w:val="clear" w:pos="708"/>
          <w:tab w:val="left" w:pos="709" w:leader="none"/>
          <w:tab w:val="left" w:pos="2043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екти рішень з питань порядку денного річних Загальних зборів акціонерів Товариства, які призначені на 21 квітня 20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lang w:val="uk-UA"/>
        </w:rPr>
        <w:t xml:space="preserve"> року, які представлені у Додатку №1 до цього Протокол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шостого питання порядку денног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«Про обрання (призначення) Голови та Секретаря річних Загальних зборів акціонерів Товариства»</w:t>
      </w:r>
    </w:p>
    <w:p>
      <w:pPr>
        <w:pStyle w:val="TextBody"/>
        <w:tabs>
          <w:tab w:val="clear" w:pos="708"/>
          <w:tab w:val="left" w:pos="709" w:leader="none"/>
          <w:tab w:val="left" w:pos="2043" w:leader="none"/>
        </w:tabs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Орла Г.Г., який запропонував призначити Головою Загальних зборів Заблуду Ганну Іванівну (паспорт серії АН № 364594, виданий Новомосковським МВ УМВС України в Дніпропетровській області 15.04.2005 року),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кретарем Загальних зборів призначити Павельчака Михайла Івановича (паспорт серії МС № 383184, виданий Монастириським РВ УМВС України в Тернопільській області 18 листопада 1998 року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uk-UA"/>
        </w:rPr>
        <w:t xml:space="preserve">Призначити </w:t>
      </w:r>
      <w:r>
        <w:rPr>
          <w:b/>
          <w:sz w:val="22"/>
          <w:szCs w:val="22"/>
          <w:lang w:val="uk-UA"/>
        </w:rPr>
        <w:t>Головою Загальних зборів Заблуду Ганну Іванівну (паспорт серії АН № 364594, виданий Новомосковським МВ УМВС України в Дніпропетровській області 15.04.2005 року)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екретарем Загальних зборів призначити Павельчака Михайла Івановича (паспорт серії МС № 383184, виданий Монастириським РВ УМВС України в Тернопільській області 18 листопада 1998 року)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сьомого питання порядку денног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«Про обрання (призначення) Реєстраційної комісії річних Загальних зборів акціонерів Товариства»</w:t>
      </w:r>
    </w:p>
    <w:p>
      <w:pPr>
        <w:pStyle w:val="TextBody"/>
        <w:tabs>
          <w:tab w:val="clear" w:pos="708"/>
          <w:tab w:val="left" w:pos="709" w:leader="none"/>
          <w:tab w:val="left" w:pos="2043" w:leader="none"/>
        </w:tabs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Орла Г.Г., який запропонував проголосувати за наступний проект рішенн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ля забезпечення реєстрації акціонерів Товариства (їх представників) на річних Загальних зборах акціонерів Товариства, які проводитимуться 21 квітня 2021 року, обрати до складу реєстраційної комісії річних Загальних зборів акціонерів Товариств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брова Вячеслава Віталійовича; т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рчук Марію Ярославівн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Для забезпечення реєстрації акціонерів Товариства (їх представників) на річних Загальних зборах акціонерів Товариства, які проводитимуться 21 квітня 2021 року, обрати до складу реєстраційної комісії </w:t>
      </w:r>
      <w:r>
        <w:rPr>
          <w:b/>
          <w:bCs/>
          <w:sz w:val="22"/>
          <w:szCs w:val="22"/>
          <w:lang w:val="uk-UA"/>
        </w:rPr>
        <w:t>річних Загальних зборів акціонерів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Товариства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оброва Вячеслава Віталійовича; т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ерчук Марія Ярославівн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восьмого питання порядку денног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«Про обрання (формування) тимчасової лічильної комісії річних Загальних зборів акціонерів Товариства»</w:t>
      </w:r>
    </w:p>
    <w:p>
      <w:pPr>
        <w:pStyle w:val="TextBody"/>
        <w:tabs>
          <w:tab w:val="clear" w:pos="708"/>
          <w:tab w:val="left" w:pos="709" w:leader="none"/>
          <w:tab w:val="left" w:pos="2043" w:leader="none"/>
        </w:tabs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Орла Г.Г., який запропонував проголосувати за наступний проект рішення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абезпечення підрахунку голосів з першого питання порядку денного річних Загальних зборів акціонерів Товариства, обрати до складу тимчасової лічильної комісії річних Загальних зборів акціонерів Товариств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  <w:lang w:val="uk-UA"/>
        </w:rPr>
        <w:t>Климковського Петра Степановича; 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  <w:lang w:val="uk-UA"/>
        </w:rPr>
        <w:t>Питлюка Володимира Васильович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забезпечення підрахунку голосів з першого питання порядку денного річних Загальних зборів акціонерів Товариства, обрати до складу тимчасової лічильної комісії річних Загальних зборів акціонерів Товариств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2"/>
          <w:szCs w:val="22"/>
          <w:lang w:val="uk-UA"/>
        </w:rPr>
        <w:t>Климковського Петра Степановича; 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2"/>
          <w:szCs w:val="22"/>
          <w:lang w:val="uk-UA"/>
        </w:rPr>
        <w:t>Питлюка Володимира Васильовича.</w:t>
      </w:r>
    </w:p>
    <w:p>
      <w:pPr>
        <w:pStyle w:val="TextBody"/>
        <w:tabs>
          <w:tab w:val="clear" w:pos="708"/>
          <w:tab w:val="left" w:pos="709" w:leader="none"/>
          <w:tab w:val="left" w:pos="2043" w:leader="none"/>
        </w:tabs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дев’ятого питання порядку денног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«Про затвердження форми і тексту бюлетенів для голосування на річних Загальних зборах акціонерів Товариства, визначення порядку та способу засвідчення бюлетенів для голосування на річних Загальних зборах акціонерів Товариства»</w:t>
      </w:r>
    </w:p>
    <w:p>
      <w:pPr>
        <w:pStyle w:val="TextBody"/>
        <w:tabs>
          <w:tab w:val="clear" w:pos="708"/>
          <w:tab w:val="left" w:pos="709" w:leader="none"/>
          <w:tab w:val="left" w:pos="2043" w:leader="none"/>
        </w:tabs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Орла Г.Г.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кий представив форму і текст бюлетенів для голосування з питань порядку денного річних Загальних зборів акціонерів Товариства, що призначені на 21 квітня 2021 року, та запропонував затвердити їх у представленій редакції, що міститься у Додатку №2 до цього Протоколу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ож запропонував прийняти рішення, що бюлетені для голосування на річних Загальних зборах акціонерів Товариства засвідчуються підписом Голови Реєстраційної комісії та печаткою Товарист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uk-UA"/>
        </w:rPr>
        <w:t>1. Затвердити форму і текст бюлетенів для голосування з питань порядку денного річних Загальних зборів акціонерів Товариства, що призначені на 21 квітня 2021 року, в редакції, що міститься у Додатку №2 до цього Протоколу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 Визначити, що бюлетені для голосування на річних Загальних зборах акціонерів Товариства засвідчуються підписом Голови Реєстраційної комісії та печаткою Товариств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десятого питання порядку денног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«Про погодження звіту Наглядової ради за 2020 рік»</w:t>
      </w:r>
    </w:p>
    <w:p>
      <w:pPr>
        <w:pStyle w:val="TextBody"/>
        <w:tabs>
          <w:tab w:val="clear" w:pos="708"/>
          <w:tab w:val="left" w:pos="709" w:leader="none"/>
          <w:tab w:val="left" w:pos="2043" w:leader="none"/>
        </w:tabs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val="uk-UA"/>
        </w:rPr>
        <w:t>Орла Г.Г.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який запропонував погодити звіт Наглядової ради за 2020 рік, що міститься у Додатку №3 до цього Протоколу, для винесення на розгляд річних Загальних зборів акціонерів Товариств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8"/>
          <w:tab w:val="left" w:pos="1020" w:leader="none"/>
        </w:tabs>
        <w:ind w:right="1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- 3 голоси, щ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ТИ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, що становить 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: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uk-UA"/>
        </w:rPr>
        <w:t>Погодити звіт Наглядової ради за 2020 рік, що міститься у Додатку №3 до цього Протоколу, для винесення на розгляд річних Загальних зборів акціонерів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РЯЮЧІ ПІДПИС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62"/>
        <w:gridCol w:w="3354"/>
      </w:tblGrid>
      <w:tr>
        <w:trPr>
          <w:trHeight w:val="802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а Наглядової ради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л Г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кретар Наглядової ради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маненко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/>
      </w:pPr>
      <w:r>
        <w:rPr>
          <w:b/>
          <w:sz w:val="20"/>
          <w:szCs w:val="20"/>
          <w:lang w:val="uk-UA"/>
        </w:rPr>
        <w:t xml:space="preserve">Додаток № 1 до Протоколу </w:t>
      </w:r>
    </w:p>
    <w:p>
      <w:pPr>
        <w:pStyle w:val="Normal"/>
        <w:ind w:left="284" w:firstLine="436"/>
        <w:jc w:val="right"/>
        <w:rPr/>
      </w:pPr>
      <w:r>
        <w:rPr>
          <w:b/>
          <w:sz w:val="20"/>
          <w:szCs w:val="20"/>
          <w:lang w:val="uk-UA"/>
        </w:rPr>
        <w:t>засідання Наглядової ради ПрАТ «КОРЖІВСЬКИЙ СГДК»</w:t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  <w:lang w:val="uk-UA"/>
        </w:rPr>
        <w:t>1 від «09» березня 2021 року</w:t>
      </w:r>
    </w:p>
    <w:p>
      <w:pPr>
        <w:pStyle w:val="Normal"/>
        <w:tabs>
          <w:tab w:val="clear" w:pos="708"/>
          <w:tab w:val="left" w:pos="2314" w:leader="none"/>
          <w:tab w:val="center" w:pos="4819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14" w:leader="none"/>
          <w:tab w:val="center" w:pos="481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И РІШЕН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ЧНИХ ЗАГАЛЬНИХ ЗБОРІВ АКЦІОНЕРІВ (надалі – Збори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ватного акціонерного товариства «КОРЖІВСЬКИЙ СПЕЦІАЛІЗОВАНИЙ ГІРНИЧ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ДРОБАРНИЙ КАР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 xml:space="preserve">ЄР» (надалі – Товариство), </w:t>
      </w:r>
    </w:p>
    <w:p>
      <w:pPr>
        <w:pStyle w:val="Normal"/>
        <w:tabs>
          <w:tab w:val="clear" w:pos="708"/>
          <w:tab w:val="left" w:pos="2314" w:leader="none"/>
          <w:tab w:val="center" w:pos="4819" w:leader="none"/>
        </w:tabs>
        <w:jc w:val="center"/>
        <w:rPr/>
      </w:pPr>
      <w:r>
        <w:rPr>
          <w:b/>
          <w:sz w:val="22"/>
          <w:szCs w:val="22"/>
          <w:lang w:val="uk-UA"/>
        </w:rPr>
        <w:t>запланованих на 21 квітня 2021 року</w:t>
      </w:r>
    </w:p>
    <w:p>
      <w:pPr>
        <w:pStyle w:val="Normal"/>
        <w:tabs>
          <w:tab w:val="clear" w:pos="708"/>
          <w:tab w:val="left" w:pos="180" w:leader="none"/>
          <w:tab w:val="left" w:pos="2314" w:leader="none"/>
          <w:tab w:val="center" w:pos="4819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1</w:t>
      </w:r>
      <w:r>
        <w:rPr>
          <w:sz w:val="22"/>
          <w:szCs w:val="22"/>
          <w:lang w:val="uk-UA"/>
        </w:rPr>
        <w:t xml:space="preserve"> порядку денного Загальних зборів </w:t>
      </w:r>
      <w:r>
        <w:rPr>
          <w:i/>
          <w:sz w:val="22"/>
          <w:szCs w:val="22"/>
          <w:lang w:val="uk-UA"/>
        </w:rPr>
        <w:t>«Обрання лічильної комісії річних Загальних зборів акціонерів товариства»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Обрати лічильну комісію річних Загальних зборів акціонерів Товариства в наступному складі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лимковський Петро Степанови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итлюк Володимир Васильович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становити, що повноваження членів лічильної комісії річних Загальних зборів акціонерів Товариства припиняються після остаточного підрахунку голосів з усіх питань порядку денного та складання протоколу Загальних зборів».</w:t>
      </w:r>
    </w:p>
    <w:p>
      <w:pPr>
        <w:pStyle w:val="Normal"/>
        <w:ind w:firstLine="56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uk-UA"/>
        </w:rPr>
        <w:t>Питання №2</w:t>
      </w:r>
      <w:r>
        <w:rPr>
          <w:sz w:val="22"/>
          <w:szCs w:val="22"/>
          <w:lang w:val="uk-UA"/>
        </w:rPr>
        <w:t xml:space="preserve"> порядку денного Загальних зборів </w:t>
      </w:r>
      <w:r>
        <w:rPr>
          <w:i/>
          <w:sz w:val="22"/>
          <w:szCs w:val="22"/>
          <w:lang w:val="uk-UA"/>
        </w:rPr>
        <w:t xml:space="preserve">«Розгляд звіту виконавчого органу Товариства за 2020 рік та прийняття рішення за наслідками його розгляду» 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ind w:firstLine="567"/>
        <w:rPr/>
      </w:pPr>
      <w:r>
        <w:rPr>
          <w:bCs/>
          <w:shadow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Взяти до відома звіт виконавчого органу Товариства за 2020 рік</w:t>
      </w:r>
      <w:r>
        <w:rPr>
          <w:bCs/>
          <w:shadow/>
          <w:sz w:val="22"/>
          <w:szCs w:val="22"/>
          <w:lang w:val="uk-UA"/>
        </w:rPr>
        <w:t>».</w:t>
      </w:r>
    </w:p>
    <w:p>
      <w:pPr>
        <w:pStyle w:val="Normal"/>
        <w:ind w:firstLine="567"/>
        <w:rPr>
          <w:b/>
          <w:b/>
          <w:bCs/>
          <w:shadow/>
          <w:sz w:val="22"/>
          <w:szCs w:val="22"/>
          <w:u w:val="single"/>
          <w:lang w:val="uk-UA"/>
        </w:rPr>
      </w:pPr>
      <w:r>
        <w:rPr>
          <w:b/>
          <w:bCs/>
          <w:shadow/>
          <w:sz w:val="22"/>
          <w:szCs w:val="22"/>
          <w:u w:val="single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№3</w:t>
      </w:r>
      <w:r>
        <w:rPr>
          <w:sz w:val="22"/>
          <w:szCs w:val="22"/>
          <w:lang w:val="uk-UA"/>
        </w:rPr>
        <w:t xml:space="preserve"> порядку денного Загальних зборів </w:t>
      </w:r>
      <w:r>
        <w:rPr>
          <w:i/>
          <w:sz w:val="22"/>
          <w:szCs w:val="22"/>
          <w:lang w:val="uk-UA"/>
        </w:rPr>
        <w:t>«Розгляд звіту наглядової ради Товариства за 2020 рік та прийняття рішення за наслідками його розгляду»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</w:p>
    <w:p>
      <w:pPr>
        <w:pStyle w:val="Normal"/>
        <w:ind w:firstLine="567"/>
        <w:jc w:val="both"/>
        <w:rPr/>
      </w:pPr>
      <w:r>
        <w:rPr>
          <w:bCs/>
          <w:shadow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Взяти до відома звіт наглядової ради Товариства за 2020 рік</w:t>
      </w:r>
      <w:r>
        <w:rPr>
          <w:bCs/>
          <w:shadow/>
          <w:sz w:val="22"/>
          <w:szCs w:val="22"/>
          <w:lang w:val="uk-UA"/>
        </w:rPr>
        <w:t>».</w:t>
      </w:r>
    </w:p>
    <w:p>
      <w:pPr>
        <w:pStyle w:val="Normal"/>
        <w:ind w:firstLine="567"/>
        <w:rPr>
          <w:b/>
          <w:b/>
          <w:bCs/>
          <w:shadow/>
          <w:sz w:val="22"/>
          <w:szCs w:val="22"/>
          <w:u w:val="single"/>
          <w:lang w:val="uk-UA"/>
        </w:rPr>
      </w:pPr>
      <w:r>
        <w:rPr>
          <w:b/>
          <w:bCs/>
          <w:shadow/>
          <w:sz w:val="22"/>
          <w:szCs w:val="22"/>
          <w:u w:val="single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uk-UA"/>
        </w:rPr>
        <w:t>Питання №4</w:t>
      </w:r>
      <w:r>
        <w:rPr>
          <w:sz w:val="22"/>
          <w:szCs w:val="22"/>
          <w:lang w:val="uk-UA"/>
        </w:rPr>
        <w:t xml:space="preserve"> порядку денного Загальних зборів </w:t>
      </w:r>
      <w:r>
        <w:rPr>
          <w:i/>
          <w:sz w:val="22"/>
          <w:szCs w:val="22"/>
          <w:lang w:val="uk-UA"/>
        </w:rPr>
        <w:t>«Затвердження річного звіту Товариства за 2020 рік»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hadow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Затвердити річний звіт Товариства за 2020 рік (у формі річної фінансової звітності) з наступними основними показниками</w:t>
      </w:r>
      <w:r>
        <w:rPr>
          <w:bCs/>
          <w:shadow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активи Товариства станом на 31 грудня 2020 року: 19 887 тис. грн</w:t>
      </w:r>
      <w:r>
        <w:rPr>
          <w:bCs/>
          <w:shadow/>
          <w:sz w:val="22"/>
          <w:szCs w:val="22"/>
          <w:lang w:val="uk-UA"/>
        </w:rPr>
        <w:t>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чистий прибуток Товариства за 2020 рік: 2 491 тис. грн</w:t>
      </w:r>
      <w:r>
        <w:rPr>
          <w:bCs/>
          <w:shadow/>
          <w:sz w:val="22"/>
          <w:szCs w:val="22"/>
          <w:lang w:val="uk-UA"/>
        </w:rPr>
        <w:t>.»</w:t>
      </w:r>
    </w:p>
    <w:p>
      <w:pPr>
        <w:pStyle w:val="Normal"/>
        <w:ind w:firstLine="567"/>
        <w:rPr>
          <w:b/>
          <w:b/>
          <w:bCs/>
          <w:shadow/>
          <w:sz w:val="22"/>
          <w:szCs w:val="22"/>
          <w:u w:val="single"/>
          <w:lang w:val="uk-UA"/>
        </w:rPr>
      </w:pPr>
      <w:r>
        <w:rPr>
          <w:b/>
          <w:bCs/>
          <w:shadow/>
          <w:sz w:val="22"/>
          <w:szCs w:val="22"/>
          <w:u w:val="single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uk-UA"/>
        </w:rPr>
        <w:t>Питання №5</w:t>
      </w:r>
      <w:r>
        <w:rPr>
          <w:sz w:val="22"/>
          <w:szCs w:val="22"/>
          <w:lang w:val="uk-UA"/>
        </w:rPr>
        <w:t xml:space="preserve"> порядку денного Загальних зборів </w:t>
      </w:r>
      <w:r>
        <w:rPr>
          <w:i/>
          <w:sz w:val="22"/>
          <w:szCs w:val="22"/>
          <w:lang w:val="uk-UA"/>
        </w:rPr>
        <w:t>«Розподіл прибутку і  збитків Товариства»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ибуток, отриманий Товариством за результатами фінансово-господарської діяльності у 2020 році, у розмірі 2 491  тис. грн. не розподіляти»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/>
      </w:pPr>
      <w:r>
        <w:rPr>
          <w:b/>
          <w:sz w:val="20"/>
          <w:szCs w:val="20"/>
          <w:lang w:val="uk-UA"/>
        </w:rPr>
        <w:t xml:space="preserve">Додаток № 2 до Протоколу </w:t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ідання Наглядової ради ПрАТ «КОРЖІВСЬКИЙ СГДК»</w:t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  <w:lang w:val="uk-UA"/>
        </w:rPr>
        <w:t>1 від «09» березня 2021 року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 для голосування № 1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olor w:val="000000"/>
          <w:shd w:fill="FFFFFF" w:val="clear"/>
          <w:lang w:val="uk-UA"/>
        </w:rPr>
        <w:t xml:space="preserve">Повне найменування акціонерного товариства: </w:t>
      </w:r>
      <w:r>
        <w:rPr>
          <w:b/>
          <w:u w:val="single"/>
          <w:lang w:val="uk-UA"/>
        </w:rPr>
        <w:t>Приватне акціонерне товариство «КОРЖІВСЬКИЙ СПЕЦІАЛІЗОВАНИЙ ГІРНИЧО-ДРОБАРНИЙ КАР’ЄР»</w:t>
      </w:r>
    </w:p>
    <w:p>
      <w:pPr>
        <w:pStyle w:val="Normal"/>
        <w:jc w:val="both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Дата та час початку проведення загальних зборів: </w:t>
      </w:r>
      <w:r>
        <w:rPr>
          <w:b/>
          <w:u w:val="single"/>
          <w:lang w:val="uk-UA" w:eastAsia="uk-UA"/>
        </w:rPr>
        <w:t>21 квітня 2021</w:t>
      </w:r>
      <w:r>
        <w:rPr>
          <w:u w:val="single"/>
          <w:lang w:val="uk-UA" w:eastAsia="uk-UA"/>
        </w:rPr>
        <w:t xml:space="preserve"> </w:t>
      </w:r>
      <w:r>
        <w:rPr>
          <w:b/>
          <w:u w:val="single"/>
          <w:lang w:val="uk-UA" w:eastAsia="uk-UA"/>
        </w:rPr>
        <w:t>р., о 11 год.00 хв.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Акціонер 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Представник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Кількість голосів, що належать акціонеру: __________________________ голосів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color w:val="000000"/>
          <w:spacing w:val="-1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Питання винесене на голосування: </w:t>
      </w:r>
      <w:r>
        <w:rPr>
          <w:b/>
          <w:lang w:val="uk-UA" w:eastAsia="uk-UA"/>
        </w:rPr>
        <w:t>№ 1.  Обрання лічильної комісії річних Загальних зборів акціонерів Товариства.</w:t>
      </w:r>
    </w:p>
    <w:p>
      <w:pPr>
        <w:pStyle w:val="Normal"/>
        <w:shd w:fill="FFFFFF" w:val="clear"/>
        <w:spacing w:lineRule="exact" w:line="274"/>
        <w:ind w:right="14" w:hanging="0"/>
        <w:rPr>
          <w:b/>
          <w:b/>
          <w:color w:val="000000"/>
          <w:spacing w:val="-1"/>
          <w:lang w:val="uk-UA" w:eastAsia="uk-UA"/>
        </w:rPr>
      </w:pPr>
      <w:r>
        <w:rPr>
          <w:b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18"/>
          <w:szCs w:val="18"/>
          <w:lang w:val="uk-UA" w:eastAsia="uk-UA"/>
        </w:rPr>
      </w:pPr>
      <w:r>
        <w:rPr>
          <w:lang w:val="uk-UA" w:eastAsia="uk-UA"/>
        </w:rPr>
        <w:t>Проект рішення:</w:t>
      </w:r>
      <w:r>
        <w:rPr>
          <w:b/>
          <w:lang w:val="uk-UA" w:eastAsia="uk-UA"/>
        </w:rPr>
        <w:t xml:space="preserve"> </w:t>
      </w:r>
      <w:r>
        <w:rPr>
          <w:b/>
          <w:sz w:val="20"/>
          <w:szCs w:val="20"/>
          <w:lang w:val="uk-UA" w:eastAsia="uk-UA"/>
        </w:rPr>
        <w:t>«</w:t>
      </w:r>
      <w:r>
        <w:rPr>
          <w:i/>
          <w:lang w:val="uk-UA" w:eastAsia="uk-UA"/>
        </w:rPr>
        <w:t>Обрати лічильну комісію річних Загальних зборів акціонерів Товариства в наступному складі: Бобров Вячеслав Віталійович, Питлюк Володимир Васильович. Встановити, що повноваження членів лічильної комісії Загальних зборів припиняються після остаточного підрахунку голосів з усіх питань порядку денного та складання протоколу Загальних зборів.</w:t>
      </w:r>
      <w:r>
        <w:rPr>
          <w:b/>
          <w:sz w:val="20"/>
          <w:szCs w:val="20"/>
          <w:lang w:val="uk-UA" w:eastAsia="uk-UA"/>
        </w:rPr>
        <w:t>»</w:t>
      </w:r>
    </w:p>
    <w:p>
      <w:pPr>
        <w:pStyle w:val="Normal"/>
        <w:shd w:fill="FFFFFF" w:val="clear"/>
        <w:spacing w:lineRule="exact" w:line="274"/>
        <w:ind w:right="14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>
          <w:trHeight w:val="27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іанти голосування акціонера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ПРОТИ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УТРИМАВСЯ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lang w:val="uk-UA" w:eastAsia="uk-UA"/>
        </w:rPr>
        <w:t xml:space="preserve">Потрібний варіант голосування </w:t>
      </w:r>
      <w:r>
        <w:rPr>
          <w:u w:val="single"/>
          <w:lang w:val="uk-UA" w:eastAsia="uk-UA"/>
        </w:rPr>
        <w:t>п</w:t>
      </w:r>
      <w:r>
        <w:rPr>
          <w:bCs/>
          <w:u w:val="single"/>
          <w:lang w:val="uk-UA" w:eastAsia="uk-UA"/>
        </w:rPr>
        <w:t>ерекресліть</w:t>
      </w:r>
      <w:r>
        <w:rPr>
          <w:bCs/>
          <w:i/>
          <w:u w:val="single"/>
          <w:lang w:val="uk-UA" w:eastAsia="uk-UA"/>
        </w:rPr>
        <w:t>.</w:t>
      </w:r>
    </w:p>
    <w:p>
      <w:pPr>
        <w:pStyle w:val="Normal"/>
        <w:rPr>
          <w:bCs/>
          <w:i/>
          <w:i/>
          <w:u w:val="single"/>
          <w:lang w:val="uk-UA" w:eastAsia="uk-UA"/>
        </w:rPr>
      </w:pPr>
      <w:r>
        <w:rPr>
          <w:bCs/>
          <w:i/>
          <w:u w:val="single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lang w:val="uk-UA" w:eastAsia="uk-UA"/>
        </w:rPr>
        <w:t>Підпис</w:t>
      </w:r>
      <w:r>
        <w:rPr>
          <w:lang w:val="uk-UA" w:eastAsia="uk-UA"/>
        </w:rPr>
        <w:t>: _______________              _______________________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>(</w:t>
      </w:r>
      <w:r>
        <w:rPr>
          <w:b/>
          <w:sz w:val="16"/>
          <w:szCs w:val="16"/>
          <w:lang w:val="uk-UA" w:eastAsia="uk-UA"/>
        </w:rPr>
        <w:t>прізвище, ім’я та по батькові зазначається акціонером (представником акціонера) та найменування юридичної особи, якщо вона є акціонером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uk-UA" w:eastAsia="uk-UA"/>
        </w:rPr>
        <w:t>Застереження:</w:t>
      </w:r>
      <w:r>
        <w:rPr>
          <w:b/>
          <w:i/>
          <w:sz w:val="22"/>
          <w:szCs w:val="22"/>
          <w:lang w:val="uk-UA" w:eastAsia="uk-UA"/>
        </w:rPr>
        <w:t xml:space="preserve"> Бюлетень має бути підписаний акціонером (представником акціонера) із зазначенням прізвища, імені та по батькові акціонера (представника акціонера) та найменування юридичної особи у разі, якщо вона є акціонером; за відсутності таких реквізитів і підпису, бюлетень вважається недійс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Голова реєстраційної комісії _________________________ 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 w:eastAsia="uk-UA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  <w:lang w:val="uk-UA" w:eastAsia="uk-UA"/>
        </w:rPr>
        <w:t xml:space="preserve">(підпис)                                   </w:t>
        <w:tab/>
        <w:t xml:space="preserve">(прізвище, ім’я та по батькові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  <w:t xml:space="preserve"> </w:t>
      </w:r>
      <w:r>
        <w:rPr>
          <w:b/>
          <w:sz w:val="16"/>
          <w:szCs w:val="16"/>
          <w:lang w:val="uk-UA" w:eastAsia="uk-UA"/>
        </w:rPr>
        <w:tab/>
        <w:tab/>
        <w:t xml:space="preserve">  Голови реєстраційної комісії)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ь для голосування визнається недійсним у разі, якщо: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bookmarkStart w:id="0" w:name="n617"/>
      <w:bookmarkEnd w:id="0"/>
      <w:r>
        <w:rPr>
          <w:sz w:val="18"/>
          <w:szCs w:val="18"/>
          <w:lang w:val="uk-UA" w:eastAsia="uk-UA"/>
        </w:rPr>
        <w:t>1) він відрізняється від офіційно виготовленого акціонерним товариством зразка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bookmarkStart w:id="1" w:name="n618"/>
      <w:bookmarkEnd w:id="1"/>
      <w:r>
        <w:rPr>
          <w:sz w:val="18"/>
          <w:szCs w:val="18"/>
          <w:lang w:val="uk-UA" w:eastAsia="uk-UA"/>
        </w:rPr>
        <w:t>2) на ньому відсутній підпис (підписи) акціонера (представника акціонера)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bookmarkStart w:id="2" w:name="n619"/>
      <w:bookmarkEnd w:id="2"/>
      <w:r>
        <w:rPr>
          <w:sz w:val="18"/>
          <w:szCs w:val="18"/>
          <w:lang w:val="uk-UA" w:eastAsia="uk-UA"/>
        </w:rPr>
        <w:t>3) він складається з кількох аркушів, які не пронумеровані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bookmarkStart w:id="3" w:name="n620"/>
      <w:bookmarkEnd w:id="3"/>
      <w:r>
        <w:rPr>
          <w:sz w:val="18"/>
          <w:szCs w:val="18"/>
          <w:lang w:val="uk-UA" w:eastAsia="uk-UA"/>
        </w:rPr>
        <w:t>4) акціонер (представник акціонера) не позначив у бюлетені жодного або позначив більше одного варіанта голосування щодо одного проекту рішення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bookmarkStart w:id="4" w:name="n621"/>
      <w:bookmarkEnd w:id="4"/>
      <w:r>
        <w:rPr>
          <w:sz w:val="18"/>
          <w:szCs w:val="18"/>
          <w:lang w:val="uk-UA" w:eastAsia="uk-UA"/>
        </w:rPr>
        <w:t>Бюлетень для кумулятивного голосування також визнається недійсним у разі, якщо акціонер (представник акціонера) зазначив у бюлетені більшу кількість голосів, ніж йому належить за таким голосуванням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bookmarkStart w:id="5" w:name="n622"/>
      <w:bookmarkEnd w:id="5"/>
      <w:r>
        <w:rPr>
          <w:sz w:val="18"/>
          <w:szCs w:val="18"/>
          <w:lang w:val="uk-UA" w:eastAsia="uk-UA"/>
        </w:rPr>
        <w:t>Бюлетені для голосування, визнані недійсними з підстав, передбачених цією частиною, не враховуються під час підрахунку голос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 для голосування № 2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olor w:val="000000"/>
          <w:shd w:fill="FFFFFF" w:val="clear"/>
          <w:lang w:val="uk-UA"/>
        </w:rPr>
        <w:t xml:space="preserve">Повне найменування акціонерного товариства: </w:t>
      </w:r>
      <w:r>
        <w:rPr>
          <w:b/>
          <w:u w:val="single"/>
          <w:lang w:val="uk-UA"/>
        </w:rPr>
        <w:t>Приватне акціонерне товариство «КОРЖІВСЬКИЙ СПЕЦІАЛІЗОВАНИЙ ГІРНИЧО-ДРОБАРНИЙ КАР’ЄР»</w:t>
      </w:r>
    </w:p>
    <w:p>
      <w:pPr>
        <w:pStyle w:val="Normal"/>
        <w:jc w:val="both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Дата та час початку проведення загальних зборів: </w:t>
      </w:r>
      <w:r>
        <w:rPr>
          <w:b/>
          <w:u w:val="single"/>
          <w:lang w:val="uk-UA" w:eastAsia="uk-UA"/>
        </w:rPr>
        <w:t>21 квітня 2021</w:t>
      </w:r>
      <w:r>
        <w:rPr>
          <w:u w:val="single"/>
          <w:lang w:val="uk-UA" w:eastAsia="uk-UA"/>
        </w:rPr>
        <w:t xml:space="preserve"> </w:t>
      </w:r>
      <w:r>
        <w:rPr>
          <w:b/>
          <w:u w:val="single"/>
          <w:lang w:val="uk-UA" w:eastAsia="uk-UA"/>
        </w:rPr>
        <w:t>р., о 11 год.00 хв.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Акціонер 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Представник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Кількість голосів, що належать акціонеру: __________________________ голосів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Питання винесене на голосування: </w:t>
      </w:r>
      <w:r>
        <w:rPr>
          <w:b/>
          <w:lang w:val="uk-UA" w:eastAsia="uk-UA"/>
        </w:rPr>
        <w:t>№ 2.  Розгляд звіту виконавчого органу Товариства за 2020 рік та прийняття рішення за наслідками його розгляду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18"/>
          <w:szCs w:val="18"/>
          <w:lang w:val="uk-UA" w:eastAsia="uk-UA"/>
        </w:rPr>
      </w:pPr>
      <w:r>
        <w:rPr>
          <w:lang w:val="uk-UA" w:eastAsia="uk-UA"/>
        </w:rPr>
        <w:t>Проект рішення:</w:t>
      </w:r>
      <w:r>
        <w:rPr>
          <w:b/>
          <w:lang w:val="uk-UA" w:eastAsia="uk-UA"/>
        </w:rPr>
        <w:t xml:space="preserve"> </w:t>
      </w:r>
      <w:r>
        <w:rPr>
          <w:b/>
          <w:sz w:val="20"/>
          <w:szCs w:val="20"/>
          <w:lang w:val="uk-UA" w:eastAsia="uk-UA"/>
        </w:rPr>
        <w:t>«</w:t>
      </w:r>
      <w:r>
        <w:rPr>
          <w:i/>
          <w:lang w:val="uk-UA" w:eastAsia="uk-UA"/>
        </w:rPr>
        <w:t>Взяти до відома Звіт виконавчого органу Товариства за 2020 рік.</w:t>
      </w:r>
      <w:r>
        <w:rPr>
          <w:b/>
          <w:sz w:val="20"/>
          <w:szCs w:val="20"/>
          <w:lang w:val="uk-UA" w:eastAsia="uk-UA"/>
        </w:rPr>
        <w:t>»</w:t>
      </w:r>
    </w:p>
    <w:p>
      <w:pPr>
        <w:pStyle w:val="Normal"/>
        <w:shd w:fill="FFFFFF" w:val="clear"/>
        <w:spacing w:lineRule="exact" w:line="274"/>
        <w:ind w:right="14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>
          <w:trHeight w:val="27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іанти голосування акціонера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ПРОТИ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УТРИМАВСЯ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lang w:val="uk-UA" w:eastAsia="uk-UA"/>
        </w:rPr>
        <w:t xml:space="preserve">Потрібний варіант голосування </w:t>
      </w:r>
      <w:r>
        <w:rPr>
          <w:u w:val="single"/>
          <w:lang w:val="uk-UA" w:eastAsia="uk-UA"/>
        </w:rPr>
        <w:t>п</w:t>
      </w:r>
      <w:r>
        <w:rPr>
          <w:bCs/>
          <w:u w:val="single"/>
          <w:lang w:val="uk-UA" w:eastAsia="uk-UA"/>
        </w:rPr>
        <w:t>ерекресліть</w:t>
      </w:r>
      <w:r>
        <w:rPr>
          <w:bCs/>
          <w:i/>
          <w:u w:val="single"/>
          <w:lang w:val="uk-UA" w:eastAsia="uk-UA"/>
        </w:rPr>
        <w:t>.</w:t>
      </w:r>
    </w:p>
    <w:p>
      <w:pPr>
        <w:pStyle w:val="Normal"/>
        <w:rPr>
          <w:bCs/>
          <w:i/>
          <w:i/>
          <w:u w:val="single"/>
          <w:lang w:val="uk-UA" w:eastAsia="uk-UA"/>
        </w:rPr>
      </w:pPr>
      <w:r>
        <w:rPr>
          <w:bCs/>
          <w:i/>
          <w:u w:val="single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lang w:val="uk-UA" w:eastAsia="uk-UA"/>
        </w:rPr>
        <w:t>Підпис</w:t>
      </w:r>
      <w:r>
        <w:rPr>
          <w:lang w:val="uk-UA" w:eastAsia="uk-UA"/>
        </w:rPr>
        <w:t>: _______________              _______________________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>(</w:t>
      </w:r>
      <w:r>
        <w:rPr>
          <w:b/>
          <w:sz w:val="16"/>
          <w:szCs w:val="16"/>
          <w:lang w:val="uk-UA" w:eastAsia="uk-UA"/>
        </w:rPr>
        <w:t>прізвище, ім’я та по батькові зазначається акціонером (представником акціонера) та найменування юридичної особи, якщо вона є акціонером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uk-UA" w:eastAsia="uk-UA"/>
        </w:rPr>
        <w:t>Застереження:</w:t>
      </w:r>
      <w:r>
        <w:rPr>
          <w:b/>
          <w:i/>
          <w:sz w:val="22"/>
          <w:szCs w:val="22"/>
          <w:lang w:val="uk-UA" w:eastAsia="uk-UA"/>
        </w:rPr>
        <w:t xml:space="preserve"> Бюлетень має бути підписаний акціонером (представником акціонера) із зазначенням прізвища, імені та по батькові акціонера (представника акціонера) та найменування юридичної особи у разі, якщо вона є акціонером; за відсутності таких реквізитів і підпису, бюлетень вважається недійс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Голова реєстраційної комісії _________________________ 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 w:eastAsia="uk-UA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  <w:lang w:val="uk-UA" w:eastAsia="uk-UA"/>
        </w:rPr>
        <w:t xml:space="preserve">(підпис)                                   </w:t>
        <w:tab/>
        <w:t xml:space="preserve">(прізвище, ім’я та по батькові </w:t>
      </w:r>
    </w:p>
    <w:p>
      <w:pPr>
        <w:pStyle w:val="Normal"/>
        <w:ind w:left="4248" w:firstLine="708"/>
        <w:jc w:val="both"/>
        <w:rPr/>
      </w:pPr>
      <w:r>
        <w:rPr>
          <w:b/>
          <w:sz w:val="16"/>
          <w:szCs w:val="16"/>
          <w:lang w:val="uk-UA" w:eastAsia="uk-UA"/>
        </w:rPr>
        <w:t xml:space="preserve"> </w:t>
      </w:r>
      <w:r>
        <w:rPr>
          <w:b/>
          <w:sz w:val="16"/>
          <w:szCs w:val="16"/>
          <w:lang w:val="uk-UA" w:eastAsia="uk-UA"/>
        </w:rPr>
        <w:tab/>
        <w:tab/>
        <w:t xml:space="preserve">  Голови реєстраційної комісії)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ь для голосування визнається недійсним у разі, якщо: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1) він відрізняється від офіційно виготовленого акціонерним товариством зразка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2) на ньому відсутній підпис (підписи) акціонера (представника акціонера)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3) він складається з кількох аркушів, які не пронумеровані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4) акціонер (представник акціонера) не позначив у бюлетені жодного або позначив більше одного варіанта голосування щодо одного проекту рішення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ь для кумулятивного голосування також визнається недійсним у разі, якщо акціонер (представник акціонера) зазначив у бюлетені більшу кількість голосів, ніж йому належить за таким голосуванням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і для голосування, визнані недійсними з підстав, передбачених цією частиною, не враховуються під час підрахунку голос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 для голосування № 3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olor w:val="000000"/>
          <w:shd w:fill="FFFFFF" w:val="clear"/>
          <w:lang w:val="uk-UA"/>
        </w:rPr>
        <w:t xml:space="preserve">Повне найменування акціонерного товариства: </w:t>
      </w:r>
      <w:r>
        <w:rPr>
          <w:b/>
          <w:u w:val="single"/>
          <w:lang w:val="uk-UA"/>
        </w:rPr>
        <w:t>Приватне акціонерне товариство «КОРЖІВСЬКИЙ СПЕЦІАЛІЗОВАНИЙ ГІРНИЧО-ДРОБАРНИЙ КАР’ЄР»</w:t>
      </w:r>
    </w:p>
    <w:p>
      <w:pPr>
        <w:pStyle w:val="Normal"/>
        <w:jc w:val="both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Дата та час початку проведення загальних зборів: </w:t>
      </w:r>
      <w:r>
        <w:rPr>
          <w:b/>
          <w:u w:val="single"/>
          <w:lang w:val="uk-UA" w:eastAsia="uk-UA"/>
        </w:rPr>
        <w:t>21 квітня 2021</w:t>
      </w:r>
      <w:r>
        <w:rPr>
          <w:u w:val="single"/>
          <w:lang w:val="uk-UA" w:eastAsia="uk-UA"/>
        </w:rPr>
        <w:t xml:space="preserve"> </w:t>
      </w:r>
      <w:r>
        <w:rPr>
          <w:b/>
          <w:u w:val="single"/>
          <w:lang w:val="uk-UA" w:eastAsia="uk-UA"/>
        </w:rPr>
        <w:t>р., о 11 год.00 хв.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Акціонер 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Представник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Кількість голосів, що належать акціонеру: __________________________ голосів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Питання винесене на голосування: </w:t>
      </w:r>
      <w:r>
        <w:rPr>
          <w:b/>
          <w:lang w:val="uk-UA" w:eastAsia="uk-UA"/>
        </w:rPr>
        <w:t>№ 3.  Розгляд звіту Наглядової ради Товариства за 2020 рік та прийняття рішення за наслідками його розгляду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18"/>
          <w:szCs w:val="18"/>
          <w:lang w:val="uk-UA" w:eastAsia="uk-UA"/>
        </w:rPr>
      </w:pPr>
      <w:r>
        <w:rPr>
          <w:lang w:val="uk-UA" w:eastAsia="uk-UA"/>
        </w:rPr>
        <w:t>Проект рішення:</w:t>
      </w:r>
      <w:r>
        <w:rPr>
          <w:b/>
          <w:lang w:val="uk-UA" w:eastAsia="uk-UA"/>
        </w:rPr>
        <w:t xml:space="preserve"> </w:t>
      </w:r>
      <w:r>
        <w:rPr>
          <w:b/>
          <w:sz w:val="20"/>
          <w:szCs w:val="20"/>
          <w:lang w:val="uk-UA" w:eastAsia="uk-UA"/>
        </w:rPr>
        <w:t>«</w:t>
      </w:r>
      <w:r>
        <w:rPr>
          <w:i/>
          <w:lang w:val="uk-UA" w:eastAsia="uk-UA"/>
        </w:rPr>
        <w:t>Взяти до відома звіт Наглядової ради Товариства за 2020 рік.</w:t>
      </w:r>
      <w:r>
        <w:rPr>
          <w:b/>
          <w:sz w:val="20"/>
          <w:szCs w:val="20"/>
          <w:lang w:val="uk-UA" w:eastAsia="uk-UA"/>
        </w:rPr>
        <w:t>»</w:t>
      </w:r>
    </w:p>
    <w:p>
      <w:pPr>
        <w:pStyle w:val="Normal"/>
        <w:shd w:fill="FFFFFF" w:val="clear"/>
        <w:spacing w:lineRule="exact" w:line="274"/>
        <w:ind w:right="14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>
          <w:trHeight w:val="27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іанти голосування акціонера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ПРОТИ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УТРИМАВСЯ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lang w:val="uk-UA" w:eastAsia="uk-UA"/>
        </w:rPr>
        <w:t xml:space="preserve">Потрібний варіант голосування </w:t>
      </w:r>
      <w:r>
        <w:rPr>
          <w:u w:val="single"/>
          <w:lang w:val="uk-UA" w:eastAsia="uk-UA"/>
        </w:rPr>
        <w:t>п</w:t>
      </w:r>
      <w:r>
        <w:rPr>
          <w:bCs/>
          <w:u w:val="single"/>
          <w:lang w:val="uk-UA" w:eastAsia="uk-UA"/>
        </w:rPr>
        <w:t>ерекресліть</w:t>
      </w:r>
      <w:r>
        <w:rPr>
          <w:bCs/>
          <w:i/>
          <w:u w:val="single"/>
          <w:lang w:val="uk-UA" w:eastAsia="uk-UA"/>
        </w:rPr>
        <w:t>.</w:t>
      </w:r>
    </w:p>
    <w:p>
      <w:pPr>
        <w:pStyle w:val="Normal"/>
        <w:rPr>
          <w:bCs/>
          <w:i/>
          <w:i/>
          <w:u w:val="single"/>
          <w:lang w:val="uk-UA" w:eastAsia="uk-UA"/>
        </w:rPr>
      </w:pPr>
      <w:r>
        <w:rPr>
          <w:bCs/>
          <w:i/>
          <w:u w:val="single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lang w:val="uk-UA" w:eastAsia="uk-UA"/>
        </w:rPr>
        <w:t>Підпис</w:t>
      </w:r>
      <w:r>
        <w:rPr>
          <w:lang w:val="uk-UA" w:eastAsia="uk-UA"/>
        </w:rPr>
        <w:t>: _______________              _______________________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>(</w:t>
      </w:r>
      <w:r>
        <w:rPr>
          <w:b/>
          <w:sz w:val="16"/>
          <w:szCs w:val="16"/>
          <w:lang w:val="uk-UA" w:eastAsia="uk-UA"/>
        </w:rPr>
        <w:t>прізвище, ім’я та по батькові зазначається акціонером (представником акціонера) та найменування юридичної особи, якщо вона є акціонером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uk-UA" w:eastAsia="uk-UA"/>
        </w:rPr>
        <w:t>Застереження:</w:t>
      </w:r>
      <w:r>
        <w:rPr>
          <w:b/>
          <w:i/>
          <w:sz w:val="22"/>
          <w:szCs w:val="22"/>
          <w:lang w:val="uk-UA" w:eastAsia="uk-UA"/>
        </w:rPr>
        <w:t xml:space="preserve"> Бюлетень має бути підписаний акціонером (представником акціонера) із зазначенням прізвища, імені та по батькові акціонера (представника акціонера) та найменування юридичної особи у разі, якщо вона є акціонером; за відсутності таких реквізитів і підпису, бюлетень вважається недійс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Голова реєстраційної комісії _________________________ 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 w:eastAsia="uk-UA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  <w:lang w:val="uk-UA" w:eastAsia="uk-UA"/>
        </w:rPr>
        <w:t xml:space="preserve">(підпис)                                   </w:t>
        <w:tab/>
        <w:t xml:space="preserve">(прізвище, ім’я та по батькові </w:t>
      </w:r>
    </w:p>
    <w:p>
      <w:pPr>
        <w:pStyle w:val="Normal"/>
        <w:ind w:left="4248" w:firstLine="708"/>
        <w:jc w:val="both"/>
        <w:rPr/>
      </w:pPr>
      <w:r>
        <w:rPr>
          <w:b/>
          <w:sz w:val="16"/>
          <w:szCs w:val="16"/>
          <w:lang w:val="uk-UA" w:eastAsia="uk-UA"/>
        </w:rPr>
        <w:t xml:space="preserve"> </w:t>
      </w:r>
      <w:r>
        <w:rPr>
          <w:b/>
          <w:sz w:val="16"/>
          <w:szCs w:val="16"/>
          <w:lang w:val="uk-UA" w:eastAsia="uk-UA"/>
        </w:rPr>
        <w:tab/>
        <w:tab/>
        <w:t xml:space="preserve">  Голови реєстраційної комісії)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ь для голосування визнається недійсним у разі, якщо: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1) він відрізняється від офіційно виготовленого акціонерним товариством зразка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2) на ньому відсутній підпис (підписи) акціонера (представника акціонера)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3) він складається з кількох аркушів, які не пронумеровані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4) акціонер (представник акціонера) не позначив у бюлетені жодного або позначив більше одного варіанта голосування щодо одного проекту рішення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ь для кумулятивного голосування також визнається недійсним у разі, якщо акціонер (представник акціонера) зазначив у бюлетені більшу кількість голосів, ніж йому належить за таким голосуванням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і для голосування, визнані недійсними з підстав, передбачених цією частиною, не враховуються під час підрахунку голосів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 для голосування № 4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olor w:val="000000"/>
          <w:shd w:fill="FFFFFF" w:val="clear"/>
          <w:lang w:val="uk-UA"/>
        </w:rPr>
        <w:t xml:space="preserve">Повне найменування акціонерного товариства: </w:t>
      </w:r>
      <w:r>
        <w:rPr>
          <w:b/>
          <w:u w:val="single"/>
          <w:lang w:val="uk-UA"/>
        </w:rPr>
        <w:t>Приватне акціонерне товариство «КОРЖІВСЬКИЙ СПЕЦІАЛІЗОВАНИЙ ГІРНИЧО-ДРОБАРНИЙ КАР’ЄР»</w:t>
      </w:r>
    </w:p>
    <w:p>
      <w:pPr>
        <w:pStyle w:val="Normal"/>
        <w:jc w:val="both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Дата та час початку проведення загальних зборів: </w:t>
      </w:r>
      <w:r>
        <w:rPr>
          <w:b/>
          <w:u w:val="single"/>
          <w:lang w:val="uk-UA" w:eastAsia="uk-UA"/>
        </w:rPr>
        <w:t>21 квітня 2021</w:t>
      </w:r>
      <w:r>
        <w:rPr>
          <w:u w:val="single"/>
          <w:lang w:val="uk-UA" w:eastAsia="uk-UA"/>
        </w:rPr>
        <w:t xml:space="preserve"> </w:t>
      </w:r>
      <w:r>
        <w:rPr>
          <w:b/>
          <w:u w:val="single"/>
          <w:lang w:val="uk-UA" w:eastAsia="uk-UA"/>
        </w:rPr>
        <w:t>р., о 11 год.00 хв.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Акціонер 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Представник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Кількість голосів, що належать акціонеру: __________________________ голосів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lang w:val="uk-UA"/>
        </w:rPr>
      </w:pPr>
      <w:r>
        <w:rPr>
          <w:sz w:val="20"/>
          <w:szCs w:val="20"/>
          <w:lang w:val="uk-UA" w:eastAsia="uk-UA"/>
        </w:rPr>
        <w:t xml:space="preserve">Питання винесене на голосування: </w:t>
      </w:r>
      <w:r>
        <w:rPr>
          <w:b/>
          <w:lang w:val="uk-UA" w:eastAsia="uk-UA"/>
        </w:rPr>
        <w:t xml:space="preserve">№ 4. </w:t>
      </w:r>
      <w:r>
        <w:rPr>
          <w:b/>
          <w:lang w:val="uk-UA"/>
        </w:rPr>
        <w:t>Затвердження річного звіту Товариства за 2020 рік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18"/>
          <w:szCs w:val="18"/>
          <w:lang w:val="uk-UA" w:eastAsia="uk-UA"/>
        </w:rPr>
      </w:pPr>
      <w:r>
        <w:rPr>
          <w:lang w:val="uk-UA" w:eastAsia="uk-UA"/>
        </w:rPr>
        <w:t>Проект рішення:</w:t>
      </w:r>
      <w:r>
        <w:rPr>
          <w:b/>
          <w:lang w:val="uk-UA" w:eastAsia="uk-UA"/>
        </w:rPr>
        <w:t xml:space="preserve"> </w:t>
      </w:r>
      <w:r>
        <w:rPr>
          <w:b/>
          <w:sz w:val="20"/>
          <w:szCs w:val="20"/>
          <w:lang w:val="uk-UA" w:eastAsia="uk-UA"/>
        </w:rPr>
        <w:t>«</w:t>
      </w:r>
      <w:r>
        <w:rPr>
          <w:i/>
          <w:lang w:val="uk-UA"/>
        </w:rPr>
        <w:t>Затвердити річний звіт Товариства за 2020 рік (у формі річної фінансової звітності) з наступними основними показниками: активи Товариства станом на 31 грудня 2020 року: 19 887 тис. грн.; чистий прибуток Товариства за 2020 рік: 2 491 тис. грн.</w:t>
      </w:r>
      <w:r>
        <w:rPr>
          <w:b/>
          <w:sz w:val="20"/>
          <w:szCs w:val="20"/>
          <w:lang w:val="uk-UA" w:eastAsia="uk-UA"/>
        </w:rPr>
        <w:t>»</w:t>
      </w:r>
    </w:p>
    <w:p>
      <w:pPr>
        <w:pStyle w:val="Normal"/>
        <w:shd w:fill="FFFFFF" w:val="clear"/>
        <w:spacing w:lineRule="exact" w:line="274"/>
        <w:ind w:right="14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>
          <w:trHeight w:val="27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іанти голосування акціонера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ПРОТИ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УТРИМАВСЯ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lang w:val="uk-UA" w:eastAsia="uk-UA"/>
        </w:rPr>
        <w:t xml:space="preserve">Потрібний варіант голосування </w:t>
      </w:r>
      <w:r>
        <w:rPr>
          <w:u w:val="single"/>
          <w:lang w:val="uk-UA" w:eastAsia="uk-UA"/>
        </w:rPr>
        <w:t>п</w:t>
      </w:r>
      <w:r>
        <w:rPr>
          <w:bCs/>
          <w:u w:val="single"/>
          <w:lang w:val="uk-UA" w:eastAsia="uk-UA"/>
        </w:rPr>
        <w:t>ерекресліть</w:t>
      </w:r>
      <w:r>
        <w:rPr>
          <w:bCs/>
          <w:i/>
          <w:u w:val="single"/>
          <w:lang w:val="uk-UA" w:eastAsia="uk-UA"/>
        </w:rPr>
        <w:t>.</w:t>
      </w:r>
    </w:p>
    <w:p>
      <w:pPr>
        <w:pStyle w:val="Normal"/>
        <w:rPr>
          <w:bCs/>
          <w:i/>
          <w:i/>
          <w:u w:val="single"/>
          <w:lang w:val="uk-UA" w:eastAsia="uk-UA"/>
        </w:rPr>
      </w:pPr>
      <w:r>
        <w:rPr>
          <w:bCs/>
          <w:i/>
          <w:u w:val="single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lang w:val="uk-UA" w:eastAsia="uk-UA"/>
        </w:rPr>
        <w:t>Підпис</w:t>
      </w:r>
      <w:r>
        <w:rPr>
          <w:lang w:val="uk-UA" w:eastAsia="uk-UA"/>
        </w:rPr>
        <w:t>: _______________              _______________________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>(</w:t>
      </w:r>
      <w:r>
        <w:rPr>
          <w:b/>
          <w:sz w:val="16"/>
          <w:szCs w:val="16"/>
          <w:lang w:val="uk-UA" w:eastAsia="uk-UA"/>
        </w:rPr>
        <w:t>прізвище, ім’я та по батькові зазначається акціонером (представником акціонера) та найменування юридичної особи, якщо вона є акціонером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uk-UA" w:eastAsia="uk-UA"/>
        </w:rPr>
        <w:t>Застереження:</w:t>
      </w:r>
      <w:r>
        <w:rPr>
          <w:b/>
          <w:i/>
          <w:sz w:val="22"/>
          <w:szCs w:val="22"/>
          <w:lang w:val="uk-UA" w:eastAsia="uk-UA"/>
        </w:rPr>
        <w:t xml:space="preserve"> Бюлетень має бути підписаний акціонером (представником акціонера) із зазначенням прізвища, імені та по батькові акціонера (представника акціонера) та найменування юридичної особи у разі, якщо вона є акціонером; за відсутності таких реквізитів і підпису, бюлетень вважається недійс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Голова реєстраційної комісії _________________________ 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 w:eastAsia="uk-UA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  <w:lang w:val="uk-UA" w:eastAsia="uk-UA"/>
        </w:rPr>
        <w:t xml:space="preserve">(підпис)                                   </w:t>
        <w:tab/>
        <w:t xml:space="preserve">(прізвище, ім’я та по батькові </w:t>
      </w:r>
    </w:p>
    <w:p>
      <w:pPr>
        <w:pStyle w:val="Normal"/>
        <w:ind w:left="4248" w:firstLine="708"/>
        <w:jc w:val="both"/>
        <w:rPr/>
      </w:pPr>
      <w:r>
        <w:rPr>
          <w:b/>
          <w:sz w:val="16"/>
          <w:szCs w:val="16"/>
          <w:lang w:val="uk-UA" w:eastAsia="uk-UA"/>
        </w:rPr>
        <w:t xml:space="preserve"> </w:t>
      </w:r>
      <w:r>
        <w:rPr>
          <w:b/>
          <w:sz w:val="16"/>
          <w:szCs w:val="16"/>
          <w:lang w:val="uk-UA" w:eastAsia="uk-UA"/>
        </w:rPr>
        <w:tab/>
        <w:tab/>
        <w:t xml:space="preserve">  Голови реєстраційної комісії)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ь для голосування визнається недійсним у разі, якщо: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1) він відрізняється від офіційно виготовленого акціонерним товариством зразка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2) на ньому відсутній підпис (підписи) акціонера (представника акціонера)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3) він складається з кількох аркушів, які не пронумеровані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4) акціонер (представник акціонера) не позначив у бюлетені жодного або позначив більше одного варіанта голосування щодо одного проекту рішення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ь для кумулятивного голосування також визнається недійсним у разі, якщо акціонер (представник акціонера) зазначив у бюлетені більшу кількість голосів, ніж йому належить за таким голосуванням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і для голосування, визнані недійсними з підстав, передбачених цією частиною, не враховуються під час підрахунку голосів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 для голосування № 5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olor w:val="000000"/>
          <w:shd w:fill="FFFFFF" w:val="clear"/>
          <w:lang w:val="uk-UA"/>
        </w:rPr>
        <w:t xml:space="preserve">Повне найменування акціонерного товариства: </w:t>
      </w:r>
      <w:r>
        <w:rPr>
          <w:b/>
          <w:u w:val="single"/>
          <w:lang w:val="uk-UA"/>
        </w:rPr>
        <w:t>Приватне акціонерне товариство «КОРЖІВСЬКИЙ СПЕЦІАЛІЗОВАНИЙ ГІРНИЧО-ДРОБАРНИЙ КАР’ЄР»</w:t>
      </w:r>
    </w:p>
    <w:p>
      <w:pPr>
        <w:pStyle w:val="Normal"/>
        <w:jc w:val="both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Дата та час початку проведення загальних зборів: </w:t>
      </w:r>
      <w:r>
        <w:rPr>
          <w:b/>
          <w:u w:val="single"/>
          <w:lang w:val="uk-UA" w:eastAsia="uk-UA"/>
        </w:rPr>
        <w:t>21 квітня 2021</w:t>
      </w:r>
      <w:r>
        <w:rPr>
          <w:u w:val="single"/>
          <w:lang w:val="uk-UA" w:eastAsia="uk-UA"/>
        </w:rPr>
        <w:t xml:space="preserve"> </w:t>
      </w:r>
      <w:r>
        <w:rPr>
          <w:b/>
          <w:u w:val="single"/>
          <w:lang w:val="uk-UA" w:eastAsia="uk-UA"/>
        </w:rPr>
        <w:t>р., о 11 год.00 хв.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Акціонер 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Представник 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Кількість голосів, що належать акціонеру: __________________________ голосів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lang w:val="uk-UA"/>
        </w:rPr>
      </w:pPr>
      <w:r>
        <w:rPr>
          <w:sz w:val="20"/>
          <w:szCs w:val="20"/>
          <w:lang w:val="uk-UA" w:eastAsia="uk-UA"/>
        </w:rPr>
        <w:t xml:space="preserve">Питання винесене на голосування: </w:t>
      </w:r>
      <w:r>
        <w:rPr>
          <w:b/>
          <w:lang w:val="uk-UA" w:eastAsia="uk-UA"/>
        </w:rPr>
        <w:t xml:space="preserve">№ 5. </w:t>
      </w:r>
      <w:r>
        <w:rPr>
          <w:b/>
          <w:lang w:val="uk-UA"/>
        </w:rPr>
        <w:t>Розподіл прибутку і збитків Товариств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18"/>
          <w:szCs w:val="18"/>
          <w:lang w:val="uk-UA" w:eastAsia="uk-UA"/>
        </w:rPr>
      </w:pPr>
      <w:r>
        <w:rPr>
          <w:lang w:val="uk-UA" w:eastAsia="uk-UA"/>
        </w:rPr>
        <w:t>Проект рішення:</w:t>
      </w:r>
      <w:r>
        <w:rPr>
          <w:b/>
          <w:lang w:val="uk-UA" w:eastAsia="uk-UA"/>
        </w:rPr>
        <w:t xml:space="preserve"> </w:t>
      </w:r>
      <w:r>
        <w:rPr>
          <w:b/>
          <w:sz w:val="20"/>
          <w:szCs w:val="20"/>
          <w:lang w:val="uk-UA" w:eastAsia="uk-UA"/>
        </w:rPr>
        <w:t>«</w:t>
      </w:r>
      <w:r>
        <w:rPr>
          <w:i/>
          <w:lang w:val="uk-UA"/>
        </w:rPr>
        <w:t>Прибуток, отриманий Товариством за результатами фінансово-господарської діяльності у 2020 році, у розмірі 2 491 тис. грн. не розподіляти.</w:t>
      </w:r>
      <w:r>
        <w:rPr>
          <w:b/>
          <w:sz w:val="20"/>
          <w:szCs w:val="20"/>
          <w:lang w:val="uk-UA" w:eastAsia="uk-UA"/>
        </w:rPr>
        <w:t>»</w:t>
      </w:r>
    </w:p>
    <w:p>
      <w:pPr>
        <w:pStyle w:val="Normal"/>
        <w:shd w:fill="FFFFFF" w:val="clear"/>
        <w:spacing w:lineRule="exact" w:line="274"/>
        <w:ind w:right="14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>
          <w:trHeight w:val="27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іанти голосування акціонера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ПРОТИ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«УТРИМАВСЯ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lang w:val="uk-UA" w:eastAsia="uk-UA"/>
        </w:rPr>
        <w:t xml:space="preserve">Потрібний варіант голосування </w:t>
      </w:r>
      <w:r>
        <w:rPr>
          <w:u w:val="single"/>
          <w:lang w:val="uk-UA" w:eastAsia="uk-UA"/>
        </w:rPr>
        <w:t>п</w:t>
      </w:r>
      <w:r>
        <w:rPr>
          <w:bCs/>
          <w:u w:val="single"/>
          <w:lang w:val="uk-UA" w:eastAsia="uk-UA"/>
        </w:rPr>
        <w:t>ерекресліть</w:t>
      </w:r>
      <w:r>
        <w:rPr>
          <w:bCs/>
          <w:i/>
          <w:u w:val="single"/>
          <w:lang w:val="uk-UA" w:eastAsia="uk-UA"/>
        </w:rPr>
        <w:t>.</w:t>
      </w:r>
    </w:p>
    <w:p>
      <w:pPr>
        <w:pStyle w:val="Normal"/>
        <w:rPr>
          <w:bCs/>
          <w:i/>
          <w:i/>
          <w:u w:val="single"/>
          <w:lang w:val="uk-UA" w:eastAsia="uk-UA"/>
        </w:rPr>
      </w:pPr>
      <w:r>
        <w:rPr>
          <w:bCs/>
          <w:i/>
          <w:u w:val="single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lang w:val="uk-UA" w:eastAsia="uk-UA"/>
        </w:rPr>
        <w:t>Підпис</w:t>
      </w:r>
      <w:r>
        <w:rPr>
          <w:lang w:val="uk-UA" w:eastAsia="uk-UA"/>
        </w:rPr>
        <w:t>: _______________              _______________________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>(</w:t>
      </w:r>
      <w:r>
        <w:rPr>
          <w:b/>
          <w:sz w:val="16"/>
          <w:szCs w:val="16"/>
          <w:lang w:val="uk-UA" w:eastAsia="uk-UA"/>
        </w:rPr>
        <w:t>прізвище, ім’я та по батькові зазначається акціонером (представником акціонера) та найменування юридичної особи, якщо вона є акціонером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uk-UA" w:eastAsia="uk-UA"/>
        </w:rPr>
        <w:t>Застереження:</w:t>
      </w:r>
      <w:r>
        <w:rPr>
          <w:b/>
          <w:i/>
          <w:sz w:val="22"/>
          <w:szCs w:val="22"/>
          <w:lang w:val="uk-UA" w:eastAsia="uk-UA"/>
        </w:rPr>
        <w:t xml:space="preserve"> Бюлетень має бути підписаний акціонером (представником акціонера) із зазначенням прізвища, імені та по батькові акціонера (представника акціонера) та найменування юридичної особи у разі, якщо вона є акціонером; за відсутності таких реквізитів і підпису, бюлетень вважається недійс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Голова реєстраційної комісії _________________________ 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 w:eastAsia="uk-UA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  <w:lang w:val="uk-UA" w:eastAsia="uk-UA"/>
        </w:rPr>
        <w:t xml:space="preserve">(підпис)                                   </w:t>
        <w:tab/>
        <w:t xml:space="preserve">(прізвище, ім’я та по батькові </w:t>
      </w:r>
    </w:p>
    <w:p>
      <w:pPr>
        <w:pStyle w:val="Normal"/>
        <w:ind w:left="4248" w:firstLine="708"/>
        <w:jc w:val="both"/>
        <w:rPr/>
      </w:pPr>
      <w:r>
        <w:rPr>
          <w:b/>
          <w:sz w:val="16"/>
          <w:szCs w:val="16"/>
          <w:lang w:val="uk-UA" w:eastAsia="uk-UA"/>
        </w:rPr>
        <w:t xml:space="preserve"> </w:t>
      </w:r>
      <w:r>
        <w:rPr>
          <w:b/>
          <w:sz w:val="16"/>
          <w:szCs w:val="16"/>
          <w:lang w:val="uk-UA" w:eastAsia="uk-UA"/>
        </w:rPr>
        <w:tab/>
        <w:tab/>
        <w:t xml:space="preserve">  Голови реєстраційної комісії)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ь для голосування визнається недійсним у разі, якщо: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1) він відрізняється від офіційно виготовленого акціонерним товариством зразка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2) на ньому відсутній підпис (підписи) акціонера (представника акціонера)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3) він складається з кількох аркушів, які не пронумеровані;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4) акціонер (представник акціонера) не позначив у бюлетені жодного або позначив більше одного варіанта голосування щодо одного проекту рішення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ь для кумулятивного голосування також визнається недійсним у разі, якщо акціонер (представник акціонера) зазначив у бюлетені більшу кількість голосів, ніж йому належить за таким голосуванням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Бюлетені для голосування, визнані недійсними з підстав, передбачених цією частиною, не враховуються під час підрахунку голосів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284" w:firstLine="436"/>
        <w:jc w:val="right"/>
        <w:rPr/>
      </w:pPr>
      <w:r>
        <w:rPr>
          <w:b/>
          <w:sz w:val="20"/>
          <w:szCs w:val="20"/>
          <w:lang w:val="uk-UA"/>
        </w:rPr>
        <w:t xml:space="preserve">Додаток № 3 до Протоколу </w:t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ідання Наглядової ради ПрАТ «КОРЖІВСЬКИЙ СГДК»</w:t>
      </w:r>
    </w:p>
    <w:p>
      <w:pPr>
        <w:pStyle w:val="Normal"/>
        <w:ind w:left="284" w:firstLine="436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  <w:lang w:val="uk-UA"/>
        </w:rPr>
        <w:t>1 від «09» березня 2021 року</w:t>
      </w:r>
    </w:p>
    <w:p>
      <w:pPr>
        <w:pStyle w:val="Normal"/>
        <w:ind w:left="284" w:firstLine="436"/>
        <w:jc w:val="right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 Наглядової рад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2"/>
          <w:szCs w:val="22"/>
          <w:lang w:val="uk-UA"/>
        </w:rPr>
        <w:t>«КОРЖІВСЬКИЙ СПЕЦІАЛІЗОВАНИЙ ГІРНИЧО-ДРОБАРНИЙ КАР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ЄР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 2020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sz w:val="22"/>
          <w:szCs w:val="22"/>
          <w:lang w:val="uk-UA"/>
        </w:rPr>
        <w:t>м. Київ</w:t>
        <w:tab/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 xml:space="preserve"> березня 2021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uk-UA"/>
        </w:rPr>
        <w:t>Протягом 2020 року Наглядова рада Приватного акціонерного товариства «КОРЖІВСЬКИЙ СПЕЦІАЛІЗОВАНИЙ ГІРНИЧО - ДРОБАРНИЙ КА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ЄР» (надалі – </w:t>
      </w:r>
      <w:r>
        <w:rPr>
          <w:bCs/>
          <w:sz w:val="22"/>
          <w:szCs w:val="22"/>
          <w:lang w:val="uk-UA"/>
        </w:rPr>
        <w:t>Товариство</w:t>
      </w:r>
      <w:r>
        <w:rPr>
          <w:sz w:val="22"/>
          <w:szCs w:val="22"/>
          <w:lang w:val="uk-UA"/>
        </w:rPr>
        <w:t>) працювала у наступному складі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 w:eastAsia="en-US"/>
        </w:rPr>
        <w:t>З 01.01.2020 р. до 02.11.2020 р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у складі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-</w:t>
        <w:tab/>
        <w:t xml:space="preserve">Орел Григорій Григорович – </w:t>
      </w:r>
      <w:r>
        <w:rPr>
          <w:rFonts w:eastAsia="Calibri"/>
          <w:sz w:val="22"/>
          <w:szCs w:val="22"/>
          <w:lang w:val="uk-UA"/>
        </w:rPr>
        <w:t>Голова Наглядов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Романенко Валентин Володимирович – секретар Наглядов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Голіков Дмитро Дмитрович – член Наглядової Рад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2"/>
          <w:szCs w:val="22"/>
          <w:lang w:val="uk-UA"/>
        </w:rPr>
        <w:t>З 02.11.2020 р. до 31.12.2020 р. у складі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-</w:t>
        <w:tab/>
        <w:t>Орел Григорій Григорович – Голова Наглядової рад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-     Романенко Валентин Володимирович – секретар Наглядової рад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Calibri"/>
          <w:sz w:val="22"/>
          <w:szCs w:val="22"/>
          <w:lang w:val="uk-UA"/>
        </w:rPr>
        <w:t>-     Бобров Вячеслав Віталійович - член Наглядової Рад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Наглядова рада Приватного акціонерного товариства «КОРЖІВСЬКИЙ СГДК» (в т.ч. Публічного акціонерного товариства «КОРЖІВСЬКИЙ СГДК») у звітному періоді представляла інтереси акціонерів Товариства, керуючись Законом України «Про акціонерні товариства» та Статутом Товариств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дійснювала контроль за діяльністю виконавчого органу Товариства, а також виконувала інші організаційно-управлінські функції, визначені Статутом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Протягом 2020 року Наглядова рада Товариства в межах своєї компетенції розглянула наступні питання, які були оформлені відповідними протокол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і дата протоколу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ядок денн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 від 14.01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дання директору Товариства попередньої згоди на укладення договору фінансової допомоги №14/ФД/20 від 14.01.2020р. з ТОВ ВК «Гірничодобувна промисловість» (Позикодавець) та підписання будь-яких документів, що стосуються належного виконання умов даного догово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 від 06.03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</w:t>
            </w:r>
            <w:r>
              <w:rPr>
                <w:sz w:val="22"/>
                <w:szCs w:val="22"/>
                <w:lang w:val="uk-UA"/>
              </w:rPr>
              <w:t xml:space="preserve">директору Товариства </w:t>
            </w:r>
            <w:r>
              <w:rPr>
                <w:color w:val="000000"/>
                <w:sz w:val="22"/>
                <w:szCs w:val="22"/>
                <w:lang w:val="uk-UA"/>
              </w:rPr>
              <w:t>попередньої згоди на укладення договору поставки нафтопродуктів з ТОВ «ГЛУСКО УКРАЇНА» (Постачальник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 від 10.03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 Про скликання та проведення річних Загальних зборів акціонерів Товариства, визначення дати, часу та місця проведення річних Загальних зборів акціонерів Товариств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 Про визначення часу початку і закінчення реєстрації акціонерів для участі у річних Загальних зборах акціонерів Товариств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. Про визначення дат, на яку складаються переліки акціонерів, які мають бути повідомлені про проведення річних Загальних зборів акціонерів Товариства та мають право на участь у річних Загальних зборах акціонерів Товариств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. Про затвердження порядку денного річних Загальних зборів акціонерів Товариств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. Про затвердження проектів рішень щодо кожного з питань, включених до порядку денного річних Загальних зборів акціонерів Товариств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.  Про обрання (призначення) Голови та Секретаря річних Загальних зборів акціонерів Товариств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. Про обрання (призначення) Реєстраційної комісії річних Загальних зборів акціонерів Товариств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. Про обрання (формування) тимчасової лічильної комісії річних Загальних зборів акціонерів Товариств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. Про затвердження форми і тексту бюлетенів для голосування на річних Загальних зборах акціонерів Товариства, визначення порядку та способу засвідчення бюлетенів для голосування на річних Загальних зборах акціонерів Товариства.</w:t>
            </w:r>
          </w:p>
          <w:p>
            <w:pPr>
              <w:pStyle w:val="Normal"/>
              <w:ind w:left="40" w:hanging="0"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. Про погодження звіту Наглядової ради за 2019 рік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19.03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 Про затвердження тексту Повідомлення про скликання та проведення річних Загальних зборів акціонерів Товариства, які відбудуться 29.04.2020 року.</w:t>
            </w:r>
          </w:p>
          <w:p>
            <w:pPr>
              <w:pStyle w:val="Normal"/>
              <w:ind w:left="40" w:hanging="0"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 Про прийняття рішення щодо організаційних питань, пов’язаних з повідомленням акціонерів Товариств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03.04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40" w:hanging="0"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дання директору Товариства попередньої згоди на укладення договору поставки з ТОВ «КОМПАНІЯ «ОСКАР» (Постачальник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 від 13.04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043" w:leader="none"/>
              </w:tabs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иректору Товариства попередньої згоди на укладення від імені Товариства договору поставки з ТОВ «ЗДРАВО» (Постачальник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 від 17.04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та затвердження Річної інформації Товариства (емітента) за 2019 рік, що підлягає оприлюдненню на сайті Товариства та поданню в НКЦПФР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 від 25.04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дання директору Товариства попередньої згоди на укладення договору поставки нафтопродуктів з ТОВ «МОЗИР УКРАЇНА» (Постачальник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27.04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40" w:hanging="0"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директору Товариства попередньої згоди на укладення договору поставки з ТОВ «УКРОГЕН» (Постачальник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28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1. Надання директору Товариства попередньої згоди на укладення договору на надання транспортних послуг по перевезенню вантажу з ФОП Мензатюк Василь Іванович (Перевізник).</w:t>
            </w:r>
          </w:p>
          <w:p>
            <w:pPr>
              <w:pStyle w:val="Normal"/>
              <w:ind w:left="40" w:hanging="0"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2. Надання директору Товариства попередньої згоди на укладення договору на надання транспортних послуг по перевезенню вантажу з ФОП Сіньков Володимир Михайлович (Перевізник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29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40" w:hanging="0"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директору Товариства попередньої згоди на внесення змін до договору на виконання вибухових робіт № 04/02 від 04.02.2020р., укладеного між Товариством та ТОВ «ЗАХІДДОРВИБУХПРОМ» і підписання відповідної додаткової угод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2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 Обрання суб'єкта оціночної діяльності (Експерта) для здійснення незалежної оцінки ринкової вартості простих іменних акцій Товариства, затвердження суми винагороди Експерта.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 Надання попередньої згоди директору Товариства на укладення договору на проведення оцінки акці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4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 Надання директору Товариства попередньої згоди на укладення договору поставки з ТОВ «ЗЛАТА СЕРВІС» (Постачальник).</w:t>
            </w:r>
          </w:p>
          <w:p>
            <w:pPr>
              <w:pStyle w:val="Normal"/>
              <w:ind w:left="40" w:hanging="0"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 Надання директору Товариства попередньої згоди на укладення договору купівлі-продажу з ФОП Крупський Роман Андріянович (Покупець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3-1 від 01.09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4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няття рішення про внесення змін до штатного розкладу Товариства з 01 вересня 2020 рок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.2020р.</w:t>
            </w:r>
          </w:p>
        </w:tc>
        <w:tc>
          <w:tcPr>
            <w:tcW w:w="7479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няття рішення про продаж (відчуження) Товариством простих іменних акцій ПрАТ «ПОДІЛЬСЬКІ ТОВТРИ» та надання Директору Товариства попередньої згоди на укладення відповідного договору купівлі-продаж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>.10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директору Товариства попередньої згоди на укладення договору поставки з ТОВ «ЗЛАТА СЕРВІС» (Постачальник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lang w:val="uk-UA"/>
              </w:rPr>
              <w:t>.10.2020р.</w:t>
            </w:r>
          </w:p>
        </w:tc>
        <w:tc>
          <w:tcPr>
            <w:tcW w:w="7479" w:type="dxa"/>
            <w:tcBorders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Надання директору Товариства попередньої згоди на укладення договору купівлі-продажу з ФОП Крупський Роман Андріянович (Покупець).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 Надання директору Товариства попередньої згоди на укладення договору купівлі-продажу з ФОП Завітик Олександр Ігорович (Покупець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>.10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директору Товариства попередньої згоди на укладення від імені Товариства договору з ТОВ «УКРАЇНСЬКІ ВАПНЯКИ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7-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lang w:val="uk-UA"/>
              </w:rPr>
              <w:t>.11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ння аудитора (аудиторської фірми) Товариства для проведення аудиторської перевірки фінансової звітності Товариства станом на 31.12.2020р. та визначення умов договору, що укладатиметься з таким аудитором (аудиторською фірмою), встановлення розміру оплати його (її) послу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uk-UA"/>
              </w:rPr>
              <w:t>.12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043" w:leader="none"/>
              </w:tabs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директору Товариства попередньої згоди на внесення змін, з 01 січня 2021 року, до Договору про надання послуг з охорони публічної безпеки та порядку № 5-Ф1 від 01.04.2017 р., укладеного між ПрАТ «КОРЖІВСЬКИЙ СГДК» та ТОВ «ОХОРОННА ФІРМА «ГАЛИЧИН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>.12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йняття рішення про внесення змін до штатного розкладу Товариства з 01 січня 2021 рок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 від 31.12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дання директору Товариства попередньої згоди на укладення від імені Товариства договору купівлі-продажу та специфікації до нього з ТОВ «УКРАЇНСЬКІ ВАПНЯКИ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 від 31.12.2020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дання директору Товариства попередньої згоди на зміну строку повернення фінансової допомоги та продовження терміну дії договору про надання поворотної фінансової допомоги №14/ФД/20 від 14.01.2020 року, укладеного Товариством з ТОВ ВК «ГІРНИЧОДОБУВНА ПРОМИСЛОВІСТЬ»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ня окремих питань діяльності Товариства Наглядовою радою Товариства сприяло прийняттю виконавчим органом Товариства більш зважених та обґрунтованих рішень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дії Наглядової ради Товариства у звітному періоді були спрямовані на захист прав акціонерів Товариства з дотриманням вимог чинного законодавства України стосовно діяльності акціонерних товарист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ел Г.Г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Голова Наглядової ради Товариства</w:t>
      </w:r>
    </w:p>
    <w:p>
      <w:pPr>
        <w:pStyle w:val="Normal"/>
        <w:ind w:left="284" w:firstLine="436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426" w:footer="4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0:00Z</dcterms:created>
  <dc:creator>Юрко</dc:creator>
  <dc:description/>
  <cp:keywords/>
  <dc:language>en-US</dc:language>
  <cp:lastModifiedBy>Slav</cp:lastModifiedBy>
  <cp:lastPrinted>2020-04-24T15:11:00Z</cp:lastPrinted>
  <dcterms:modified xsi:type="dcterms:W3CDTF">2021-03-09T15:36:00Z</dcterms:modified>
  <cp:revision>53</cp:revision>
  <dc:subject/>
  <dc:title>ПРОТОКОЛ № 14/03/2019</dc:title>
</cp:coreProperties>
</file>