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>ПРИВАТНЕ АКЦIОНЕРНЕ ТОВАРИСТВО "КОРЖIВСЬКИЙ СПЕЦIАЛIЗОВАНИЙ ГIРНИЧО-ДРОБАРНИЙ КАР'ЄР"</w:t>
      </w:r>
      <w:r>
        <w:rPr/>
        <w:t xml:space="preserve"> (код за ЄДРПОУ </w:t>
      </w:r>
      <w:r>
        <w:rPr>
          <w:color w:val="000000"/>
        </w:rPr>
        <w:t>21150620</w:t>
      </w:r>
      <w:r>
        <w:rPr/>
        <w:t xml:space="preserve">,  місцезнаходження: </w:t>
      </w:r>
      <w:r>
        <w:rPr>
          <w:color w:val="000000"/>
        </w:rPr>
        <w:t>48313, Тернопільська обл., Монастириський р-н., с. Коржова</w:t>
      </w:r>
      <w:r>
        <w:rPr/>
        <w:t>) у відповідності до пункту 11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(далі - НКЦПФР) №2826 від 03.12.2013 року, повідомляє про спростування недостовірної особливої інформації «</w:t>
      </w:r>
      <w:r>
        <w:rPr>
          <w:color w:val="000000"/>
        </w:rPr>
        <w:t>Відомості про зміну складу посадових осіб емітента»</w:t>
      </w:r>
      <w:r>
        <w:rPr/>
        <w:t>, розкритої шляхом розміщення на власному веб-сайті в мережі Інтернет 26.12.2019 р., та наданої до НКЦПФР 26.12.2019 р., у зв’язку з технічними помилками, які виникли під час складання особливої інформації.</w:t>
      </w:r>
    </w:p>
    <w:p>
      <w:pPr>
        <w:pStyle w:val="Normal"/>
        <w:rPr/>
      </w:pPr>
      <w:r>
        <w:rPr/>
        <w:t>Помилково зазначено:</w:t>
      </w:r>
    </w:p>
    <w:p>
      <w:pPr>
        <w:pStyle w:val="Normal"/>
        <w:rPr/>
      </w:pPr>
      <w:r>
        <w:rPr/>
        <w:t> </w:t>
      </w:r>
      <w:r>
        <w:rPr/>
        <w:t xml:space="preserve">Дата обрання </w:t>
      </w:r>
      <w:r>
        <w:rPr>
          <w:color w:val="000000"/>
        </w:rPr>
        <w:t xml:space="preserve">Орла Григорiя Григоровича на посаду голови наглядової ради та термін його повноважень. </w:t>
      </w:r>
    </w:p>
    <w:p>
      <w:pPr>
        <w:pStyle w:val="Normal"/>
        <w:rPr/>
      </w:pPr>
      <w:r>
        <w:rPr/>
        <w:t>Виправлена особлива інформація буде розміщена одночасно з цим спростуванн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8:00Z</dcterms:created>
  <dc:creator>Юрко</dc:creator>
  <dc:description/>
  <cp:keywords/>
  <dc:language>en-US</dc:language>
  <cp:lastModifiedBy>Юрко</cp:lastModifiedBy>
  <dcterms:modified xsi:type="dcterms:W3CDTF">2019-12-27T11:27:00Z</dcterms:modified>
  <cp:revision>3</cp:revision>
  <dc:subject/>
  <dc:title>ПРИВАТНЕ АКЦIОНЕРНЕ ТОВАРИСТВО "КОРЖIВСЬКИЙ СПЕЦIАЛIЗОВАНИЙ ГIРНИЧО-ДРОБАРНИЙ КАР'ЄР" (код за ЄДРПОУ 21150620,  місцезнаходження: 48313, Тернопільська обл</dc:title>
</cp:coreProperties>
</file>